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279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GULAMIN SPRZEDAŻY Z WOLNEJ RĘKI</w:t>
      </w:r>
    </w:p>
    <w:p>
      <w:pPr>
        <w:pStyle w:val="Normal"/>
        <w:spacing w:lineRule="auto" w:line="360"/>
        <w:ind w:left="2832" w:hanging="279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upadłościowym Piotra Marszałkiewicz – </w:t>
      </w:r>
      <w:r>
        <w:rPr>
          <w:sz w:val="22"/>
          <w:szCs w:val="22"/>
        </w:rPr>
        <w:t xml:space="preserve">osoby nieprowadzącej działalności gospodarczej w upadłości które toczy się przed </w:t>
      </w:r>
      <w:r>
        <w:rPr>
          <w:b/>
          <w:sz w:val="22"/>
          <w:szCs w:val="22"/>
        </w:rPr>
        <w:t>Sądem Rejonowym w Toruniu Wydziałem V Gospodarczym, sygn. akt: V GUp 254/2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gulamin niniejszy określa zasady i tryb przeprowadzenia sprzedaży z wolnej ręki oraz zawarcia umowy sprzedaży </w:t>
      </w:r>
      <w:r>
        <w:rPr>
          <w:b/>
          <w:sz w:val="22"/>
          <w:szCs w:val="22"/>
        </w:rPr>
        <w:t>prawa własności nieruchomości gruntowej zabudowanej stanowiącej działkę nr 28/20 o powierzchni 0.2243 ha zabudowaną budynkiem mieszkalnym jednorodzinnym położonym w Lubiczu Dolnym przy ul. Tenisowej 6, dla której Sąd Rejonowy w Toruniu Wydział Ksiąg Wieczystych prowadzi księgę wieczystą nr TO1T/00077604/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izatorem sprzedaży jest syndyk masy upadłości Piotra Marszałkiewicz - osoby fizycznej nieprowadzącej działalności gospodarczej w upadłości - Sylwester Zięciak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yndyk zastrzega, że może zmienić warunki sprzedaży z wolnej ręki lub unieważnić postępowanie  na każdym etapie bez podawania przyczyn,  nawet po wyborze oferenta. Postępowanie może być również zamknięte bez wyboru którejkolwiek z ofert. Wadia zostaną wówczas zwrócone  bez oprocentowania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2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sprzeda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em sprzedaży jest prawo własności nieruchomości gruntowej zabudowanej stanowiącej działkę nr 28/20 o powierzchni 0.2243 ha zabudowaną budynkiem mieszkalnym jednorodzinnym położonym w Lubiczu Dolnym przy ul. Tenisowej 6, dla której Sąd Rejonowy w Toruniu Wydział Ksiąg Wieczystych prowadzi księgę wieczystą nr TO1T/00077604/4 </w:t>
      </w:r>
      <w:r>
        <w:rPr>
          <w:sz w:val="22"/>
          <w:szCs w:val="22"/>
        </w:rPr>
        <w:t xml:space="preserve"> </w:t>
      </w:r>
      <w:bookmarkStart w:id="0" w:name="_Hlk157075769"/>
      <w:r>
        <w:rPr>
          <w:sz w:val="22"/>
          <w:szCs w:val="22"/>
        </w:rPr>
        <w:t xml:space="preserve">za cenę nie </w:t>
      </w:r>
      <w:bookmarkEnd w:id="0"/>
      <w:r>
        <w:rPr>
          <w:sz w:val="22"/>
          <w:szCs w:val="22"/>
        </w:rPr>
        <w:t xml:space="preserve">niższą niż 50% wartości oszacowania, tj. </w:t>
      </w:r>
      <w:r>
        <w:rPr>
          <w:b/>
          <w:bCs/>
          <w:sz w:val="22"/>
          <w:szCs w:val="22"/>
        </w:rPr>
        <w:t>975 000,00 zł (słownie: dziewięćset siedemdziesiąt pięć tysięcy złotych 00/100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3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sprzedaży może być każda osoba fizyczna, prawna bądź jednostka organizacyjna nie będąca osobą prawną, której ustawa przyznaje zdolność prawną, która spełni zawarte w regulaminie warun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syndyk i jego małżonek, wstępny, zstępny, rodzeństwo osób, osoba pozostająca z nim w stosunku przysposobienia lub małżonek  takiej osoby, jak również osoba pozostająca z nim w faktycznym związku, wspólnie z nim zamieszkująca i gospodarując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padły i jego małżonek.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4 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ty należy składać osobiście</w:t>
      </w:r>
      <w:r>
        <w:rPr>
          <w:color w:val="000000"/>
          <w:sz w:val="22"/>
          <w:szCs w:val="22"/>
        </w:rPr>
        <w:t xml:space="preserve"> w Kancelarii Doradcy Restrukturyzacyjnego przy ul. Warszawskiej 6/5 w Toruniu  lub  za pośrednictwem  poczty listem poleconym za zwrotnym potwierdzeniem odbioru w zamkniętej, nieprzezroczystej kopercie z dopiskiem "oferta </w:t>
        <w:br/>
        <w:t xml:space="preserve">– nieruchomość w Lubiczu Dolnym, sygn. akt </w:t>
      </w:r>
      <w:r>
        <w:rPr>
          <w:b/>
          <w:color w:val="000000"/>
          <w:sz w:val="22"/>
          <w:szCs w:val="22"/>
        </w:rPr>
        <w:t>V GUp 254/21</w:t>
      </w:r>
      <w:r>
        <w:rPr>
          <w:color w:val="000000"/>
          <w:sz w:val="22"/>
          <w:szCs w:val="22"/>
        </w:rPr>
        <w:t xml:space="preserve">" do dnia </w:t>
      </w:r>
      <w:r>
        <w:rPr>
          <w:b/>
          <w:color w:val="000000"/>
          <w:sz w:val="22"/>
          <w:szCs w:val="22"/>
        </w:rPr>
        <w:t xml:space="preserve">22 stycznia 2025 r. </w:t>
      </w:r>
      <w:r>
        <w:rPr>
          <w:b/>
          <w:bCs/>
          <w:color w:val="000000"/>
          <w:sz w:val="22"/>
          <w:szCs w:val="22"/>
        </w:rPr>
        <w:t>do godz. 15:0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ferty złożone za pośrednictwem poczty listem poleconym za zwrotnym potwierdzeniem odbioru będą uznane jeżeli w dniu </w:t>
      </w:r>
      <w:r>
        <w:rPr>
          <w:b/>
          <w:color w:val="000000"/>
          <w:sz w:val="22"/>
          <w:szCs w:val="22"/>
        </w:rPr>
        <w:t xml:space="preserve">22 stycznia 2025 r. </w:t>
      </w:r>
      <w:r>
        <w:rPr>
          <w:b/>
          <w:bCs/>
          <w:sz w:val="22"/>
          <w:szCs w:val="22"/>
        </w:rPr>
        <w:t>do godz. 15:00</w:t>
      </w:r>
      <w:r>
        <w:rPr>
          <w:sz w:val="22"/>
          <w:szCs w:val="22"/>
        </w:rPr>
        <w:t xml:space="preserve"> będą znajdować się w Kancelarii Doradcy Restrukturyza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1"/>
          <w:numId w:val="6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a i imiona albo firmy (nazwy) uczestnika oraz adresy do doręczeń, adresy </w:t>
        <w:br/>
        <w:t>e-mail, numery telefonu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wywoławcza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ktualny odpis z KRS lub innych właściwych rejestrów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>numery NIP i REGON, a w przypadku osób fizycznych numer PES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 oferty należy dołączyć oświadczenie:</w:t>
      </w:r>
    </w:p>
    <w:p>
      <w:pPr>
        <w:pStyle w:val="Normal"/>
        <w:numPr>
          <w:ilvl w:val="1"/>
          <w:numId w:val="8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>o zapoznaniu się z warunkami sprzedaży i ich akceptacji,</w:t>
      </w:r>
    </w:p>
    <w:p>
      <w:pPr>
        <w:pStyle w:val="Normal"/>
        <w:numPr>
          <w:ilvl w:val="1"/>
          <w:numId w:val="8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zapoznaniu się ze stanem faktycznym, prawnym i organizacyjnym przedmiotu        sprzedaży i braku zastrzeżeń w tym zakresie,</w:t>
      </w:r>
    </w:p>
    <w:p>
      <w:pPr>
        <w:pStyle w:val="Normal"/>
        <w:numPr>
          <w:ilvl w:val="1"/>
          <w:numId w:val="8"/>
        </w:numPr>
        <w:spacing w:lineRule="auto" w:line="360"/>
        <w:ind w:left="709" w:hanging="425"/>
        <w:jc w:val="both"/>
        <w:rPr/>
      </w:pPr>
      <w:r>
        <w:rPr>
          <w:sz w:val="22"/>
          <w:szCs w:val="22"/>
        </w:rPr>
        <w:t>zobowiązanie oferenta jako przyszłego nabywcy do pokrycia wszystkich kosztów, podatków i opłat związanych z zawarciem umowy sprzedaży oraz kosztów związanych z przeniesieniem praw, jak również związanych z wykreśleniem zabezpieczeń,</w:t>
      </w:r>
    </w:p>
    <w:p>
      <w:pPr>
        <w:pStyle w:val="Normal"/>
        <w:numPr>
          <w:ilvl w:val="1"/>
          <w:numId w:val="8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że oferent nie należy do kręgu podmiotów, o których mowa w §3 ust. 2 niniejszego regulami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oferty należy dołączyć dokument stanowiący dowód wpłaty wadium. Wadium uważa się za wpłacone, jeżeli uznanie rachunku bankowego syndyka kwotą wadium nastąpi najpóźniej </w:t>
      </w:r>
      <w:r>
        <w:rPr>
          <w:b/>
          <w:sz w:val="22"/>
          <w:szCs w:val="22"/>
        </w:rPr>
        <w:t>w dniu 22 stycznia 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 sprzedaży.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twarcie i rozpoznanie ofert odbędzie się w dniu</w:t>
      </w:r>
      <w:r>
        <w:rPr>
          <w:b/>
          <w:sz w:val="22"/>
          <w:szCs w:val="22"/>
        </w:rPr>
        <w:t xml:space="preserve"> 23 stycznia 2025 r. o </w:t>
      </w:r>
      <w:r>
        <w:rPr>
          <w:b/>
          <w:bCs/>
          <w:sz w:val="22"/>
          <w:szCs w:val="22"/>
        </w:rPr>
        <w:t>godz. 11:30</w:t>
      </w:r>
      <w:r>
        <w:rPr>
          <w:bCs/>
          <w:sz w:val="22"/>
          <w:szCs w:val="22"/>
        </w:rPr>
        <w:t xml:space="preserve">  w kancelarii syndyka w Toruniu, przy ul. Warszawskiej 6/5 w Toruni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bookmarkStart w:id="1" w:name="_Hlk157589009"/>
      <w:bookmarkEnd w:id="1"/>
      <w:r>
        <w:rPr>
          <w:sz w:val="22"/>
          <w:szCs w:val="22"/>
        </w:rPr>
        <w:t>W przypadku, gdy wpłynie kilka ofert syndyk może dokonać wyboru oferty najkorzystniejszej pod względem zaoferowanej ceny albo przeprowadzić dodatkową licytację z udziałem oferentów, w celu wyłonienia najwyższej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bookmarkStart w:id="2" w:name="_Hlk157589009"/>
      <w:bookmarkEnd w:id="2"/>
      <w:r>
        <w:rPr>
          <w:sz w:val="22"/>
          <w:szCs w:val="22"/>
        </w:rPr>
        <w:t xml:space="preserve">Licytacja, o której mowa powyżej może być przeprowadzona telefonicznie lub za pośrednictwem innych środków przekazu na odległość. </w:t>
      </w:r>
    </w:p>
    <w:p>
      <w:pPr>
        <w:pStyle w:val="Heading1"/>
        <w:tabs>
          <w:tab w:val="clear" w:pos="432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Heading1"/>
        <w:tabs>
          <w:tab w:val="clear" w:pos="432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arunkiem uczestnictwa w sprzedaży jest wpłacenie wadium w wysok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10% ceny wywoławczej</w:t>
      </w:r>
      <w:r>
        <w:rPr>
          <w:bCs/>
          <w:color w:val="000000"/>
          <w:sz w:val="22"/>
          <w:szCs w:val="22"/>
        </w:rPr>
        <w:t xml:space="preserve"> na rachunek masy upadłości </w:t>
      </w:r>
      <w:r>
        <w:rPr>
          <w:b/>
          <w:color w:val="000000"/>
          <w:sz w:val="22"/>
          <w:szCs w:val="22"/>
        </w:rPr>
        <w:t>33 1540 1304 2035 0004 7532 0001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najpóźniej do dnia 22 stycznia 202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płacone przez oferenta  wadium jest nieoprocent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Syndyk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, wadium zostanie zwrócone na wskazane konto uczestnika sprzedaży w terminie 7 dni roboczych, od dnia wyboru oferty przez syndyka. Za zwrot wadium uważa się złożenie dyspozycji przelewu bankowego przez syndyka.</w:t>
      </w:r>
    </w:p>
    <w:p>
      <w:pPr>
        <w:pStyle w:val="Heading1"/>
        <w:tabs>
          <w:tab w:val="clear" w:pos="432"/>
          <w:tab w:val="left" w:pos="3544" w:leader="none"/>
          <w:tab w:val="left" w:pos="3686" w:leader="none"/>
          <w:tab w:val="left" w:pos="3828" w:leader="none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32"/>
          <w:tab w:val="left" w:pos="3544" w:leader="none"/>
          <w:tab w:val="left" w:pos="3686" w:leader="none"/>
          <w:tab w:val="left" w:pos="3828" w:leader="none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1"/>
        <w:tabs>
          <w:tab w:val="clear" w:pos="432"/>
          <w:tab w:val="left" w:pos="3544" w:leader="none"/>
          <w:tab w:val="left" w:pos="3686" w:leader="none"/>
          <w:tab w:val="left" w:pos="3828" w:leader="none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ostępowania, którego oferta została wybrana przez syndyka, zobowiązany jest uiścić, w drodze przelewu bankowego bezpośrednio ze swojego rachunku, cenę sprzedaży w całości na dwa dni przez dniem zawarcia umowy sprzedaży, ewentualnie warunkowej umowy sprzedaży, przy czym przez zapłatę ceny rozumie się uznanie rachunku bankowego masy upadłości kwotą stanowiącą cenę sprzedaży pomniejszoną o wpłacone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 ponosi wszelkie koszty, podatki i opłaty związane z zawarciem umowy sprzedaży oraz koszty związane z przeniesieniem praw, jak również związane z wykreśleniem zabezpie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eastAsia="pl-PL"/>
        </w:rPr>
        <w:t>Wybrany oferent jest zobowi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, celem przygotowania umowy sprzeda</w:t>
      </w:r>
      <w:r>
        <w:rPr>
          <w:rFonts w:eastAsia="TimesNew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y do dostarczenia wszelkich dokumentów, których wymaga notariusz w zakre</w:t>
      </w:r>
      <w:r>
        <w:rPr>
          <w:rFonts w:eastAsia="TimesNew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lonym przez syndyka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tr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nie wierzytelno</w:t>
      </w:r>
      <w:r>
        <w:rPr>
          <w:rFonts w:eastAsia="TimesNew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przysługuj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ych nabywcy w stosunku do upadłego z cen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nabycia jest niedopuszczalne.</w:t>
      </w:r>
    </w:p>
    <w:p>
      <w:pPr>
        <w:pStyle w:val="Heading2"/>
        <w:tabs>
          <w:tab w:val="clear" w:pos="576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2"/>
        <w:tabs>
          <w:tab w:val="clear" w:pos="576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cie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Z opisem i oszacowaniem przedmiotu sprzedaży, regulaminem oraz innymi dokumentami można zapoznawać się, po uprzednim uzgodnieniu terminu (tel. 56 664 09 40), w  Kancelarii Doradcy Restrukturyzacyjnego mieszczącej się w Toruniu, przy ul. Warszawskiej 6/5 od poniedziałku do piątku w godz. 9. 00 do 16.00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soby zainteresowane złożeniem oferty mogą dokonać oględzin przedmiotu sprzedaży w terminie uzgodnionym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a">
    <w:name w:val="zadania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7:00Z</dcterms:created>
  <dc:creator>Kancelaria</dc:creator>
  <dc:description/>
  <cp:keywords/>
  <dc:language>en-US</dc:language>
  <cp:lastModifiedBy>Sylwester Zięciak</cp:lastModifiedBy>
  <cp:lastPrinted>2021-04-23T12:36:00Z</cp:lastPrinted>
  <dcterms:modified xsi:type="dcterms:W3CDTF">2024-12-19T13:53:00Z</dcterms:modified>
  <cp:revision>5</cp:revision>
  <dc:subject/>
  <dc:title/>
</cp:coreProperties>
</file>