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142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REGULAMIN  SPRZEDAŻY Z WOLNEJ RĘKI 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ostępowaniu upadłościowym </w:t>
      </w:r>
      <w:r>
        <w:rPr>
          <w:b/>
          <w:i/>
          <w:iCs/>
          <w:sz w:val="22"/>
          <w:szCs w:val="22"/>
        </w:rPr>
        <w:t>Katarzyny Tyminskiej</w:t>
      </w:r>
      <w:r>
        <w:rPr>
          <w:b/>
          <w:sz w:val="22"/>
          <w:szCs w:val="22"/>
        </w:rPr>
        <w:t xml:space="preserve"> – osoby fizycznej nieprowadzącej działalności gospodarczej, które toczy się przed Sądem Rejonowym w Toruniu V Wydziałem Gospodarczym pod sygn. akt V GUp  20/22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Regulamin niniejszy określa zasady i tryb postępowania dotyczącego sprzedaży z wolnej ręki składników masy upadłości </w:t>
      </w:r>
      <w:r>
        <w:rPr>
          <w:i/>
          <w:iCs/>
          <w:sz w:val="22"/>
          <w:szCs w:val="22"/>
        </w:rPr>
        <w:t>Katarzyny Tyminskiej</w:t>
      </w:r>
      <w:r>
        <w:rPr>
          <w:sz w:val="22"/>
          <w:szCs w:val="22"/>
        </w:rPr>
        <w:t xml:space="preserve"> – osoby fizycznej nieprowadzącej działalności gospodarcz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rganizatorem postępowania jest syndyk masy upadłości </w:t>
      </w:r>
      <w:r>
        <w:rPr>
          <w:i/>
          <w:iCs/>
          <w:sz w:val="22"/>
          <w:szCs w:val="22"/>
        </w:rPr>
        <w:t>Katarzyny Tyminskiej</w:t>
      </w:r>
      <w:r>
        <w:rPr>
          <w:sz w:val="22"/>
          <w:szCs w:val="22"/>
        </w:rPr>
        <w:t xml:space="preserve"> – osoby fizycznej nieprowadzącej działalności gospodarczej – radca prawny Sylwester Zięciak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>Syndyk zastrzega sobie prawo zmiany niniejszego Regulaminu lub ogłoszenia o sprzedaży albo unieważnienia postępowania  na każdym jego etapie bez podawania przyczyny  nawet po wyborze oferenta. Postępowanie może być również zamknięte bez wyboru którejkolwiek z ofert. Wadia zostaną wówczas zwrócone  bez oprocento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ym regulaminem zastosowanie mają przepisy ustawy z dnia 28 lutego 2003 r. Prawo upadłościowe oraz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dmiot sprzedaży i cena w trybie z wolnej rę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sprzedaży jest </w:t>
      </w:r>
      <w:r>
        <w:rPr>
          <w:b/>
          <w:bCs/>
          <w:sz w:val="22"/>
          <w:szCs w:val="22"/>
        </w:rPr>
        <w:t>udział 9/10 w prawie własności nieruchomości gruntowej zabudowanej stanowiącej działkę nr 45/7 o powierzchni 0,5070 ha, zabudowaną budynkiem mieszkalnym jednorodzinnym, położonej w Skarszewach, gmina Grudziądz, dla której Sąd Rejonowy w Grudziądzu V Wydział Ksiąg Wieczystych prowadzi księgę wieczystą nr TO1U/00051186/0</w:t>
      </w:r>
      <w:r>
        <w:rPr>
          <w:sz w:val="22"/>
          <w:szCs w:val="22"/>
        </w:rPr>
        <w:t xml:space="preserve"> za najwyższą oferowaną cenę, </w:t>
      </w:r>
      <w:bookmarkStart w:id="0" w:name="_Hlk170979478"/>
      <w:r>
        <w:rPr>
          <w:sz w:val="22"/>
          <w:szCs w:val="22"/>
        </w:rPr>
        <w:t>nie niższą niż 60% ceny oszacowania tj. 411 600,00 zł (słownie: czterysta jedenaście tysięcy sześćset złotych 00/100)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 postępow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95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postępowania może być każda osoba fizyczna, prawna bądź jednostka organizacyjna nie będąca osobą prawną, której ustawa przyznaje zdolność prawną, która spełni zawarte w regulaminie waru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ndyk i jego małżonek, wstępny, zstępny, rodzeństwo osób, osoba pozostająca z nim w stosunku przysposobienia lub małżonek takiej osoby, jak również osoba pozostająca z nim w faktycznym związku, wspólnie z nim zamieszkująca i gospodarująca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anci upadłego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1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ależy składać osobiście, za pośrednictwem przesyłki kurierskiej albo przesyłki pocztowej listem poleconym za zwrotnym potwierdzeniem odbioru, w sekretariacie Biura Syndyka  w Toruniu przy ul. Warszawskiej 6/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do dnia 16 października 2024 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godz. 15:00.</w:t>
      </w:r>
      <w:r>
        <w:rPr>
          <w:sz w:val="22"/>
          <w:szCs w:val="22"/>
        </w:rPr>
        <w:t xml:space="preserve"> Oferty przesłane drogą kurierską lub pocztową będą uwzględnione w postępowaniu, jeżeli w momencie upływu terminu składania ofert będą znajdować się w sekretariacie Biura Syndyk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łożenie oferty powinno nastąpić w zapieczętowanej kopercie, w sposób uniemożliwiający zapoznanie się osobie niepowołanej z jej zawartością, z dopiskiem </w:t>
      </w:r>
      <w:r>
        <w:rPr>
          <w:b/>
          <w:bCs/>
          <w:sz w:val="22"/>
          <w:szCs w:val="22"/>
        </w:rPr>
        <w:t>"o</w:t>
      </w:r>
      <w:r>
        <w:rPr>
          <w:b/>
          <w:bCs/>
          <w:i/>
          <w:iCs/>
          <w:sz w:val="22"/>
          <w:szCs w:val="22"/>
        </w:rPr>
        <w:t>ferta na zakup nieruchomości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– postępowanie upadłościowe Katarzyny Tyminskiej – sygn. akt: V GUp 20/22"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przygotowana oferta powinna zostać umieszczona w kolejnej kopercie, na której należy wskazać adres nadawcz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2"/>
          <w:szCs w:val="22"/>
        </w:rPr>
        <w:t>nazwiska i imiona albo firmy (nazwy) uczestnika konkursu oraz adresy do doręczeń, numery telefonu do kontaktu, adres e-mai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minimal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ę odpowiadającą odpisowi aktualnemu z Rejestru Przedsiębiorców lub innych właściwych rejestrów lub ewid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numery NIP i REGON, a w przypadku osób fizycznych również PESEL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/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wód uiszczenia wadiu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o oferty należy dołączyć oświadczenia o: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/>
      </w:pPr>
      <w:r>
        <w:rPr>
          <w:sz w:val="22"/>
          <w:szCs w:val="22"/>
        </w:rPr>
        <w:t>zapoznaniu się z Regulaminem sprzedaży i jego akceptacji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zapoznaniu się ze stanem faktycznym, prawnym i organizacyjnym przedmiot sprzedaży,</w:t>
      </w:r>
    </w:p>
    <w:p>
      <w:pPr>
        <w:pStyle w:val="Normal"/>
        <w:numPr>
          <w:ilvl w:val="3"/>
          <w:numId w:val="8"/>
        </w:numPr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nie należy do kręgu podmiotów wskazanych w par. 3 ust. 2 Regulamin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1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zobowiązuje się zawrzeć, w przypadku wyłonienia jego oferty, umowę sprzedaży w terminie określonym przez syndyka, nie dłuższym niż w terminie 4 miesięcy od dnia wyboru oferty przez syndyka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/>
      </w:pPr>
      <w:r>
        <w:rPr>
          <w:sz w:val="22"/>
          <w:szCs w:val="22"/>
        </w:rPr>
        <w:t>tym, że uczestnik postępowania, w przypadku wyboru jego oferty, zobowiązuje się dokonać zapłaty całej oferowanej ceny przed dniem zawarciem umowy sprzedaż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360"/>
        <w:ind w:left="709" w:hanging="436"/>
        <w:jc w:val="both"/>
        <w:rPr>
          <w:sz w:val="22"/>
          <w:szCs w:val="22"/>
        </w:rPr>
      </w:pPr>
      <w:r>
        <w:rPr>
          <w:sz w:val="22"/>
          <w:szCs w:val="22"/>
        </w:rPr>
        <w:t>tym, że uczestnik postępowania, w przypadku wyboru jego oferty, zobowiązuje się do pokrycia wszelkich kosztów, podatków i opłat związanych z zawarciem umowy sprzedaży oraz kosztów związanych z przeniesieniem praw, jak również związanych z wykreśleniem zabezpie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 postępowaniu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5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 w trybie z wolnej ręki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i rozpoznanie ofert odbędzie się </w:t>
      </w:r>
      <w:r>
        <w:rPr>
          <w:b/>
          <w:bCs/>
          <w:sz w:val="22"/>
          <w:szCs w:val="22"/>
        </w:rPr>
        <w:t>w dniu 17 października 2024 r. o godz. 11:00</w:t>
      </w:r>
      <w:r>
        <w:rPr>
          <w:sz w:val="22"/>
          <w:szCs w:val="22"/>
        </w:rPr>
        <w:t xml:space="preserve">  w Biurze syndyka. Po otwarciu ofert syndyk podaje do wiadomości uczestnikom posiedzenia, które z ofert spełniają warunki określone w Regulaminie i w przepisach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płynie kilka ofert syndyk dokonuje wyboru najkorzystniejszej oferty pod względem zaoferowanej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, gdy wpłynie kilka ofert, a różnica w zaoferowanych cenach będzie równa lub mniejsza niż 10% ceny minimalnej, syndyk może zarządzić przeprowadzenie licytacji z udziałem oferentów, również poprzez telefon lub Interne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840" w:leader="none"/>
          <w:tab w:val="left" w:pos="14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by żaden z oferentów nie zaoferował postąpienia, tylko pozostał przy cenie wskazanej w ofercie, syndyk dokona wyboru oferty najkorzystniejszej pod względem zaoferowanej ceny.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6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unkiem uczestnictwa w przetargu jest wpłacenie wadium w wysokości </w:t>
      </w:r>
      <w:r>
        <w:rPr>
          <w:b/>
          <w:sz w:val="22"/>
          <w:szCs w:val="22"/>
        </w:rPr>
        <w:t xml:space="preserve">10% ceny minimalnej, tj. 41 160,00 zł </w:t>
      </w:r>
      <w:r>
        <w:rPr>
          <w:bCs/>
          <w:sz w:val="22"/>
          <w:szCs w:val="22"/>
        </w:rPr>
        <w:t>(słownie: czterdzieści jeden tysięcy sto sześćdziesiąt złotych 00/100)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jpóźni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dnia 16 października 2024 r. </w:t>
      </w:r>
      <w:r>
        <w:rPr>
          <w:sz w:val="22"/>
          <w:szCs w:val="22"/>
        </w:rPr>
        <w:t>na rachunek bankowy masy upadłości nr</w:t>
      </w:r>
      <w:r>
        <w:rPr>
          <w:b/>
          <w:bCs/>
          <w:sz w:val="22"/>
          <w:szCs w:val="22"/>
        </w:rPr>
        <w:t xml:space="preserve"> 36 9484 1176 3800 0812 5638 0001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zy czym przez zapłatę wadium rozumie się uznanie rachunku bankowego masy upadłości kwotą wadi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płacone przez uczestnika przetargu wadium jest nieoprocentow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rganizator konkursu ofert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 przez syndyka, wadium zostanie zwrócone na wskazane konto uczestnika przetargu w terminie 3 dni roboczych od dnia rozstrzygnięcia przetargu. Za zwrot wadium uważa się złożenie dyspozycji przelewu bankowego przez syndyka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7 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80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 drodze przelewu bankowego bezp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rednio ze swojego rachunku, </w:t>
      </w:r>
      <w:r>
        <w:rPr>
          <w:b/>
          <w:sz w:val="22"/>
          <w:szCs w:val="22"/>
        </w:rPr>
        <w:t>cenę sprzedaży pomniejszoną o wpłacone wadium przed dniem zawarcia umowy,</w:t>
      </w:r>
      <w:r>
        <w:rPr>
          <w:sz w:val="22"/>
          <w:szCs w:val="22"/>
        </w:rPr>
        <w:t xml:space="preserve"> przy czym przez zapłatę ceny rozumie się uznanie rachunku bankowego masy upadłości kwotą stanowiącą cenę sprzedaż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brany w postępowaniu oferent jest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y, celem przygotowania umowy sprzeda</w:t>
      </w:r>
      <w:r>
        <w:rPr>
          <w:rFonts w:eastAsia="TimesNewRoman"/>
          <w:sz w:val="22"/>
          <w:szCs w:val="22"/>
        </w:rPr>
        <w:t>ży</w:t>
      </w:r>
      <w:r>
        <w:rPr>
          <w:sz w:val="22"/>
          <w:szCs w:val="22"/>
        </w:rPr>
        <w:t>, do dostarczenia w zakreślonym przez syndyka terminie wszelkich dokumentów wymaganych przez notarius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765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nie wierzytel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rzysług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nabywcy w stosunku do upadłego z ce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abycia jest niedopuszczalne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c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  <w:tab w:val="left" w:pos="84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opisem i oszacowaniem przedmiotu sprzedaży w trybie z wolnej ręki, z regulaminem sprzedaży w trybie z wolnej ręki oraz innymi posiadanymi przez organizatora  dokumentami  można zapoznawać się, po uprzednim uzgodnieniu terminu (tel. 56 664 09 40, 56 621 90 24), w Biurze Syndyka mieszczącym się w Toruniu przy ul. Warszawskiej 6/5 od poniedziałku do piątku w godz. 10:00 do 16:00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2z1">
    <w:name w:val="WW8Num2z1"/>
    <w:qFormat/>
    <w:rPr>
      <w:rFonts w:ascii="Times New Roman" w:hAnsi="Times New Roman" w:cs="Courier New"/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8"/>
      <w:szCs w:val="28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>
      <w:rFonts w:cs="Arial"/>
      <w:b/>
      <w:bCs/>
    </w:rPr>
  </w:style>
  <w:style w:type="character" w:styleId="WW8Num9z1">
    <w:name w:val="WW8Num9z1"/>
    <w:qFormat/>
    <w:rPr>
      <w:rFonts w:cs="Times New Roman"/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b/>
      <w:bCs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2">
    <w:name w:val="WW8Num26z2"/>
    <w:qFormat/>
    <w:rPr>
      <w:b/>
      <w:bCs/>
    </w:rPr>
  </w:style>
  <w:style w:type="character" w:styleId="WW8Num28z1">
    <w:name w:val="WW8Num28z1"/>
    <w:qFormat/>
    <w:rPr>
      <w:rFonts w:cs="Times New Roman"/>
      <w:b/>
      <w:bCs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8:00Z</dcterms:created>
  <dc:creator>Kancelaria</dc:creator>
  <dc:description/>
  <cp:keywords/>
  <dc:language>en-US</dc:language>
  <cp:lastModifiedBy>Sylwester Zięciak</cp:lastModifiedBy>
  <cp:lastPrinted>2018-10-02T09:59:00Z</cp:lastPrinted>
  <dcterms:modified xsi:type="dcterms:W3CDTF">2024-08-21T11:10:00Z</dcterms:modified>
  <cp:revision>4</cp:revision>
  <dc:subject/>
  <dc:title/>
</cp:coreProperties>
</file>