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-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 jest pakiet 500 udziałów stanowiących 50% kapitału zakładowego  spółki Dream Builders sp. z o.o. z siedzibą w Toruniu, </w:t>
      </w:r>
      <w:r>
        <w:rPr>
          <w:sz w:val="22"/>
          <w:szCs w:val="22"/>
        </w:rPr>
        <w:t>wpisanej do Rejestru Przedsiębiorców Krajowego Rejestru Sądowego pod numerem KRS: 0000296456, NIP:</w:t>
      </w:r>
      <w:r>
        <w:rPr/>
        <w:t xml:space="preserve"> </w:t>
      </w:r>
      <w:r>
        <w:rPr>
          <w:sz w:val="22"/>
          <w:szCs w:val="22"/>
        </w:rPr>
        <w:t>9562217287, REGON:</w:t>
      </w:r>
      <w:r>
        <w:rPr/>
        <w:t xml:space="preserve"> </w:t>
      </w:r>
      <w:r>
        <w:rPr>
          <w:sz w:val="22"/>
          <w:szCs w:val="22"/>
        </w:rPr>
        <w:t>340386223000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</w:rPr>
        <w:t xml:space="preserve">Cenę minimalną w niniejszym konkursie ofert stanowi kwota </w:t>
      </w:r>
      <w:r>
        <w:rPr>
          <w:b/>
          <w:bCs/>
          <w:sz w:val="22"/>
          <w:szCs w:val="22"/>
        </w:rPr>
        <w:t>8 125,00 zł (słownie: osiem tysięcy sto dwadzieścia pięć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 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–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22 stycznia 2025 r.</w:t>
      </w:r>
      <w:r>
        <w:rPr>
          <w:sz w:val="22"/>
          <w:szCs w:val="22"/>
        </w:rPr>
        <w:t xml:space="preserve"> do godz. 15:00.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 trybie z wolnej ręki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 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1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w dniu </w:t>
      </w:r>
      <w:r>
        <w:rPr>
          <w:b/>
          <w:bCs/>
          <w:sz w:val="22"/>
          <w:szCs w:val="22"/>
        </w:rPr>
        <w:t>23 stycznia 20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 o godz. 12:0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2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22 stycznia 2025 r. </w:t>
      </w:r>
      <w:r>
        <w:rPr>
          <w:sz w:val="22"/>
          <w:szCs w:val="22"/>
        </w:rPr>
        <w:t>na rachunek bankowy masy upadłości</w:t>
      </w:r>
      <w:r>
        <w:rPr>
          <w:b/>
          <w:bCs/>
          <w:sz w:val="22"/>
          <w:szCs w:val="22"/>
        </w:rPr>
        <w:t xml:space="preserve"> nr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 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0" w:name="_Hlk157072870"/>
      <w:bookmarkEnd w:id="0"/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072870"/>
      <w:bookmarkEnd w:id="1"/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 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cie umowy i charakter prawny sprzedaż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y postępowania nabywane są w stanie wolnym od obciążeń. Nabywcy nie przysługują roszczenia z tytułu rękojmi (art. 313 ust. 2 Prawa upadłościowego, art. 313 ust. 1 Prawa upadłościowego w związku z art. 879 K.p.c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pisemnej z podpisami notarialnie poświadczonymi, przed notariuszem i w terminie wskazanym przez syndyka, nie później niż w ciągu 4 miesięcy od dnia wyboru oferty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.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6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19T13:45:00Z</dcterms:modified>
  <cp:revision>5</cp:revision>
  <dc:subject/>
  <dc:title/>
</cp:coreProperties>
</file>