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REGULAMIN  SPRZEDAŻY Z WOLNEJ RĘKI 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-1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postępowaniu upadłościowym Krystyny Marszałkiewicz – osoby fizycznej nieprowadzącej działalności gospodarczej, które toczy się przed Sądem Rejonowym w Toruniu V Wydziałem Gospodarczym pod sygn. akt V GUp 255/21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ęp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Regulamin niniejszy określa zasady i tryb postępowania dotyczącego sprzedaży z wolnej ręki składników masy upadłości Krystyny Marszałkiewicz - osoby fizycznej nieprowadzącej działalności gospodarcz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rganizatorem postępowania jest syndyk masy upadłości Krystyny Marszałkiewicz - osoby fizycznej nieprowadzącej działalności gospodarczej - radca prawny Sylwester Zięciak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22"/>
          <w:szCs w:val="22"/>
        </w:rPr>
        <w:t>Syndyk zastrzega sobie prawo zmiany niniejszego Regulaminu lub ogłoszenia o sprzedaży albo unieważnienia postępowania  na każdym jego etapie bez podawania przyczyny  nawet po wyborze oferenta. Postępowanie może być  również zamknięte bez wyboru którejkolwiek z ofert. Wadia zostaną wówczas zwrócone  bez oprocent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ym regulaminem zastosowanie mają przepisy ustawy z dnia 28 lutego 2003 r. Prawo upadłościowe oraz przepisy Kodeksu cywilnego.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2"/>
          <w:szCs w:val="22"/>
        </w:rPr>
        <w:t>Przedmiot sprzedaży i cena w trybie z wolnej ręk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em sprzedaży jest udział w wysokości 1/58 w prawie własności nieruchomości gruntowej niezabudowanej stanowiącej działkę o nr 433/10 o łącznej powierzchni 2,04 ha,  dla której Sąd Rejonowy w Goleniowie, V Wydział Ksiąg Wieczystych prowadzi księgę wieczystą nr SZ1O/00019129/5</w:t>
      </w:r>
      <w:r>
        <w:rPr>
          <w:sz w:val="22"/>
          <w:szCs w:val="22"/>
        </w:rPr>
        <w:t xml:space="preserve"> za najwyższą oferowaną cenę, nie niższą niż </w:t>
      </w:r>
      <w:r>
        <w:rPr>
          <w:b/>
          <w:bCs/>
          <w:sz w:val="22"/>
          <w:szCs w:val="22"/>
        </w:rPr>
        <w:t>640,69 zł (słownie: sześćset czterdzieści złotych 69/100)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k postępow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95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Uczestnikiem postępowania może być każda osoba fizyczna, prawna bądź jednostka organizacyjna nie będąca osobą prawną, której ustawa przyznaje zdolność prawną, która spełni zawarte w regulaminie warun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8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ywcą w postępowaniu upadłościowym nie może być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yndyk i jego małżonek, wstępny, zstępny, rodzeństwo osób, osoba pozostająca z nim w stosunku przysposobienia lub małżonek takiej osoby, jak również osoba pozostająca z nim w faktycznym związku, wspólnie z nim zamieszkująca i gospodarując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ędzia komisarz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anci upadłego.</w:t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nie ofe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ferty należy składać osobiście, za pośrednictwem przesyłki kurierskiej albo przesyłki pocztowej </w:t>
        <w:br/>
        <w:t>– listem poleconym za zwrotnym potwierdzeniem odbioru, w sekretariacie Biura Syndyka  w Toruniu przy ul. Warszawskiej 6/5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 xml:space="preserve">do dnia </w:t>
      </w:r>
      <w:bookmarkStart w:id="0" w:name="_Hlk185511677"/>
      <w:r>
        <w:rPr>
          <w:b/>
          <w:color w:val="000000"/>
          <w:sz w:val="22"/>
          <w:szCs w:val="22"/>
        </w:rPr>
        <w:t xml:space="preserve">22 stycznia 2025 </w:t>
      </w:r>
      <w:bookmarkEnd w:id="0"/>
      <w:r>
        <w:rPr>
          <w:b/>
          <w:color w:val="000000"/>
          <w:sz w:val="22"/>
          <w:szCs w:val="22"/>
        </w:rPr>
        <w:t>r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godz. 15:00.</w:t>
      </w:r>
      <w:r>
        <w:rPr>
          <w:sz w:val="22"/>
          <w:szCs w:val="22"/>
        </w:rPr>
        <w:t xml:space="preserve"> Oferty przesłane drogą kurierską lub pocztową będą uwzględnione w postępowaniu, jeżeli w momencie upływu terminu składania ofert będą znajdować się w sekretariacie Biura Syndyk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łożenie oferty powinno nastąpić w zapieczętowanej  kopercie, w sposób uniemożliwiający zapoznanie się osobie niepowołanej z jej zawartością, z dopiskiem "o</w:t>
      </w:r>
      <w:r>
        <w:rPr>
          <w:i/>
          <w:iCs/>
          <w:sz w:val="22"/>
          <w:szCs w:val="22"/>
        </w:rPr>
        <w:t xml:space="preserve">ferta na zakup udziału w nieruchomości Komarowo – postępowanie upadłościowe Krystyny Marszałkiewicz - sygn. akt: V GUp 255/21". </w:t>
      </w:r>
      <w:r>
        <w:rPr>
          <w:sz w:val="22"/>
          <w:szCs w:val="22"/>
        </w:rPr>
        <w:t xml:space="preserve">Tak przygotowana oferta powinna zostać umieszczona w kolejnej kopercie, na której należy wskazać adres nadawcz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ostać sporządzona w języku polskim i zawier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nazwiska i imiona albo firmy (nazwy) uczestnika konkursu oraz adresy do doręczeń, numery telefonu do kontaktu, adres e-mail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ponowaną cenę nie niższą niż cena minimal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ę odpowiadającą odpisowi aktualnemu z Rejestru Przedsiębiorców lub innych właściwych rejestrów lub ewiden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numery NIP i REGON, a w przypadku osób fizycznych również PESEL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wskazanie banku i numeru rachunku bankowego, na który ma być zwrócone wadiu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owód uiszczenia wadiu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Do oferty należy dołączyć oświadczenia o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zapoznaniu się z Regulaminem sprzedaży i jego akceptacji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niu się ze stanem faktycznym, prawnym i organizacyjnym przedmiot sprzedaży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ym, że uczestnik nie należy do kręgu podmiotów wskazanych w par. 3 ust. 2 Regulaminu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10" w:leader="none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ym, że uczestnik zobowiązuje się zawrzeć, w przypadku wyłonienia jego oferty, umowę sprzedaży w terminie określonym przez syndyka, nie dłuższym niż w terminie 4 miesięcy od dnia wyboru oferty przez syndyka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40" w:leader="none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tym, że uczestnik postępowania, w przypadku wyboru jego oferty, zobowiązuje się dokonać zapłaty całej oferowanej ceny przed dniem zawarciem umowy sprzedaży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40" w:leader="none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ym, że uczestnik postępowania, w przypadku wyboru jego oferty, zobowiązuje się do pokrycia wszelkich kosztów, podatków i opłat związanych z zawarciem umowy sprzedaży oraz kosztów związanych z przeniesieniem praw, jak również związanych z wykreśleniem zabezpiecz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oraz wszelkie załączone do niej oświadczenia i dokumenty winny być podpisane przez oferenta będącego osobą fizyczną lub osoby upoważnione do reprezentacji oferenta niebędącego osobą fizyczn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będące załącznikami do oferty winny zostać złożone w oryginale lub kopii notarialnie poświadczonej za zgodność z oryginałem pod rygorem odrzucenia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ty nie spełniające wymogów określonych przepisami prawa i regulaminu oraz zawierające warunki lub zastrzeżenia nie dopuszczone postanowieniami regulaminu, nie uczestniczą w postępowaniu.</w:t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bieg sprzedaży w trybie z wolnej ręki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i rozpoznanie ofert odbędzie się </w:t>
      </w:r>
      <w:r>
        <w:rPr>
          <w:b/>
          <w:bCs/>
          <w:sz w:val="22"/>
          <w:szCs w:val="22"/>
        </w:rPr>
        <w:t>w dniu 23 stycznia 2025 r. o godz. 12:00</w:t>
      </w:r>
      <w:r>
        <w:rPr>
          <w:sz w:val="22"/>
          <w:szCs w:val="22"/>
        </w:rPr>
        <w:t xml:space="preserve">  w Biurze syndyka. Po otwarciu ofert syndyk podaje do wiadomości uczestnikom posiedzenia, które z ofert spełniają warunki określone w Regulaminie i w przepisach praw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u oferty dokonuje syndyk spośród wszystkich ofert spełniających warunki niniejszego regulamin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płynie kilka ofert syndyk dokonuje wyboru najkorzystniejszej oferty pod względem zaoferowanej cen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 wpłynie kilka ofert syndyk może dokonać wyboru oferty najkorzystniejszej pod względem zaoferowanej ceny albo przeprowadzić dodatkową licytację z udziałem oferentów, w celu wyłonienia najwyższej oferty, również poprzez telefon lub Interne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84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Ceną minimalną w licytacji jest najwyższa cena zaproponowana w konkursie ofert. W trakcie aukcji oferenci zgłaszają ustnie kolejne postąpienia  nie niższe niż 200,00 z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840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by żaden z oferentów nie zaoferował postąpienia, tylko pozostał przy cenie wskazanej w ofercie, syndyk dokona wyboru oferty najkorzystniejszej pod względem zaoferowanej ceny.</w:t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adiu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arunkiem uczestnictwa w przetargu jest wpłacenie wadium w wysokości </w:t>
      </w:r>
      <w:r>
        <w:rPr>
          <w:b/>
          <w:sz w:val="22"/>
          <w:szCs w:val="22"/>
        </w:rPr>
        <w:t xml:space="preserve">10% ceny minimalnej </w:t>
      </w:r>
      <w:r>
        <w:rPr>
          <w:b/>
          <w:bCs/>
          <w:sz w:val="22"/>
          <w:szCs w:val="22"/>
        </w:rPr>
        <w:t>najpóźni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 dnia 22 stycznia 2025 r. </w:t>
      </w:r>
      <w:r>
        <w:rPr>
          <w:sz w:val="22"/>
          <w:szCs w:val="22"/>
        </w:rPr>
        <w:t xml:space="preserve">na rachunek bankowy masy </w:t>
      </w:r>
      <w:r>
        <w:rPr>
          <w:b/>
          <w:bCs/>
          <w:sz w:val="22"/>
          <w:szCs w:val="22"/>
        </w:rPr>
        <w:t>upadłości nr 81 1540 1304 2035 0004 7533 0001</w:t>
      </w:r>
      <w:r>
        <w:rPr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przy czym przez zapłatę wadium rozumie się uznanie rachunku bankowego masy upadłości kwotą wadiu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płacone przez uczestnika przetargu wadium jest nieoprocentow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rganizator konkursu ofert może pobraną sumę wadium zachować, jeżeli uczestnik, pomimo wyboru jego oferty, uchyla się od zawarcia umowy sprzedaży w dniu i miejscu wskazanym przez syndyka lub nie dokona wpłaty oferowanej ceny przed dniem wskazanym przez syndyka jako dzień zawarcia umowy sprzedaż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awarcia umowy, wadium zostanie zaliczone na poczet ce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entom, których oferty nie zostały wybrane przez syndyka, wadium zostanie zwrócone na wskazane konto uczestnika przetargu w terminie 3 dni roboczych od dnia rozstrzygnięcia przetargu. Za zwrot wadium uważa się złożenie dyspozycji przelewu bankowego przez syndyk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posób uiszczenia ce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zestnik postępowania, którego oferta została wybrana przez syndyka, zobowiązany jest uiścić, w drodze przelewu bankowego bezpośrednio ze swojego rachunku, cenę sprzedaży w całości na dwa dni przez dniem zawarcia umowy sprzedaży, ewentualnie warunkowej umowy sprzedaży, przy czym przez zapłatę ceny rozumie się uznanie rachunku bankowego masy upadłości kwotą stanowiącą cenę sprzedaży pomniejszoną o wpłacone wadiu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65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brany w postępowaniu oferent jest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y, celem przygotowania umowy sprzeda</w:t>
      </w:r>
      <w:r>
        <w:rPr>
          <w:rFonts w:eastAsia="TimesNewRoman"/>
          <w:sz w:val="22"/>
          <w:szCs w:val="22"/>
        </w:rPr>
        <w:t>ży</w:t>
      </w:r>
      <w:r>
        <w:rPr>
          <w:sz w:val="22"/>
          <w:szCs w:val="22"/>
        </w:rPr>
        <w:t>, do dostarczenia w zakreślonym przez syndyka terminie wszelkich dokumentów wymaganych przez notariusz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65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tr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nie wierzyte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rzysług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nabywcy w stosunku do upadłego z ceny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abycia jest niedopuszczalne.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8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arcie umow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855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e umowy sprzedaży nastąpi w formie aktu notarialnego sporządzonego przez notariusza wskazanego przez syndyka w dniu wyznaczonym przez syndyka, nie dłuższym niż 4 miesiące od dnia wyboru oferty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 opisem i oszacowaniem przedmiotu sprzedaży w trybie z wolnej ręki, z regulaminem sprzedaży w trybie z wolnej ręki oraz innymi posiadanymi przez organizatora  dokumentami  można zapoznawać się, po uprzednim uzgodnieniu terminu (tel. 56 664 09 40, 56 621 90 24), w Biurze Syndyka mieszczącym się w Toruniu przy ul. Warszawskiej 6/5 od poniedziałku do piątku w godz. 10:00 do 16:00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Symbol"/>
      <w:sz w:val="22"/>
      <w:szCs w:val="22"/>
    </w:rPr>
  </w:style>
  <w:style w:type="character" w:styleId="WW8Num2z1">
    <w:name w:val="WW8Num2z1"/>
    <w:qFormat/>
    <w:rPr>
      <w:rFonts w:ascii="Times New Roman" w:hAnsi="Times New Roman" w:cs="Courier New"/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/>
      <w:sz w:val="28"/>
      <w:szCs w:val="28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>
      <w:rFonts w:cs="Arial"/>
      <w:b/>
      <w:bCs/>
    </w:rPr>
  </w:style>
  <w:style w:type="character" w:styleId="WW8Num9z1">
    <w:name w:val="WW8Num9z1"/>
    <w:qFormat/>
    <w:rPr>
      <w:rFonts w:cs="Times New Roman"/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5z2">
    <w:name w:val="WW8Num15z2"/>
    <w:qFormat/>
    <w:rPr>
      <w:b/>
      <w:bCs/>
    </w:rPr>
  </w:style>
  <w:style w:type="character" w:styleId="WW8Num16z1">
    <w:name w:val="WW8Num16z1"/>
    <w:qFormat/>
    <w:rPr>
      <w:rFonts w:cs="Times New Roman"/>
      <w:b/>
      <w:bCs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  <w:b/>
      <w:bCs/>
    </w:rPr>
  </w:style>
  <w:style w:type="character" w:styleId="WW8Num22z2">
    <w:name w:val="WW8Num22z2"/>
    <w:qFormat/>
    <w:rPr>
      <w:b/>
      <w:bCs/>
    </w:rPr>
  </w:style>
  <w:style w:type="character" w:styleId="WW8Num23z1">
    <w:name w:val="WW8Num23z1"/>
    <w:qFormat/>
    <w:rPr>
      <w:rFonts w:cs="Times New Roman"/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  <w:b/>
      <w:bCs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b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19:00Z</dcterms:created>
  <dc:creator>Kancelaria</dc:creator>
  <dc:description/>
  <cp:keywords/>
  <dc:language>en-US</dc:language>
  <cp:lastModifiedBy>Sylwester Zięciak</cp:lastModifiedBy>
  <cp:lastPrinted>2018-10-02T09:59:00Z</cp:lastPrinted>
  <dcterms:modified xsi:type="dcterms:W3CDTF">2024-12-19T13:45:00Z</dcterms:modified>
  <cp:revision>4</cp:revision>
  <dc:subject/>
  <dc:title/>
</cp:coreProperties>
</file>