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 SPRZEDAŻY Z WOLNEJ RĘ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upadłościowym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, które toczy się przed Sądem Rejonowym w Toruniu V Wydziałem Gospodarczym pod sygn. akt: </w:t>
      </w:r>
      <w:bookmarkStart w:id="0" w:name="_Hlk163041135"/>
      <w:r>
        <w:rPr>
          <w:sz w:val="22"/>
          <w:szCs w:val="22"/>
        </w:rPr>
        <w:t>V GUp 403/20.</w:t>
      </w:r>
      <w:bookmarkEnd w:id="0"/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Regulamin niniejszy określa zasady i tryb postępowania dotyczącego sprzedaży z wolnej ręki składników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 –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1440" w:right="0" w:hanging="1440"/>
        <w:contextualSpacing/>
        <w:jc w:val="both"/>
        <w:rPr/>
      </w:pPr>
      <w:r>
        <w:rPr>
          <w:sz w:val="22"/>
          <w:szCs w:val="22"/>
        </w:rPr>
        <w:t>Przedmiotem sprzedaży jes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24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wynoszący 1⁄2 w prawie własności nieruchomości gruntowej zabudowanej, położonej w Lidzbarku przy ul. Okopowej 22, stanowiącej działkę oznaczoną w ewidencji gruntów numerem 913 o powierzchni 0,0563 ha, zabudowanej budynkiem mieszkalnym jednorodzinnym podpiwniczonym o powierzchni użytkowej 213,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la której Sąd Rejonowy w Działdowie IV Wydział Ksiąg Wieczystych prowadzi księgę wieczystą o nr EL1D/00014013/7, za najwyższą oferowaną cenę, nie niższą niż 50% ceny oszacowania, tj. 90.000,00 zł (słownie: dziewięćdziesiąt tysięcy złotych 00/100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8 stycznia 2025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powinno nastąpić w zapieczętowanej  kopercie, w sposób uniemożliwiający zapoznanie się osobie niepowołanej z jej zawartością, z dopiskiem </w:t>
      </w:r>
      <w:r>
        <w:rPr>
          <w:b/>
          <w:bCs/>
          <w:sz w:val="22"/>
          <w:szCs w:val="22"/>
        </w:rPr>
        <w:t>"o</w:t>
      </w:r>
      <w:r>
        <w:rPr>
          <w:b/>
          <w:bCs/>
          <w:i/>
          <w:iCs/>
          <w:sz w:val="22"/>
          <w:szCs w:val="22"/>
        </w:rPr>
        <w:t xml:space="preserve">ferta na zakup prawa własności </w:t>
      </w:r>
      <w:r>
        <w:rPr>
          <w:sz w:val="22"/>
          <w:szCs w:val="22"/>
        </w:rPr>
        <w:t>udziału wynoszącego 1⁄2 w prawie własności nieruchomości gruntowej zabudowanej, położonej w Lidzbarku przy ul. Okopowej 22, stanowiącej działkę oznaczoną w ewidencji gruntów numerem 913 o powierzchni 0,0563 ha, zabudowanej budynkiem mieszkalnym jednorodzinnym podpiwniczonym o powierzchni użytkowej 213,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Sąd Rejonowy w Działdowie IV Wydział Ksiąg Wieczystych prowadzi księgę wieczystą o nr EL1D/00014013/7 </w:t>
      </w:r>
      <w:r>
        <w:rPr>
          <w:b/>
          <w:bCs/>
          <w:i/>
          <w:iCs/>
          <w:sz w:val="22"/>
          <w:szCs w:val="22"/>
        </w:rPr>
        <w:t>– postępowanie upadłościowe Małgorzaty Shahbazyan – sygn. akt: V GUp 403/20"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przygotowana oferta powinna zostać umieszczona w kolejnej kopercie, na 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 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 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/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9 stycznia 2025 r. o godz. 12:00</w:t>
      </w:r>
      <w:r>
        <w:rPr>
          <w:sz w:val="22"/>
          <w:szCs w:val="22"/>
        </w:rPr>
        <w:t xml:space="preserve"> w Biurze syndyka. Po otwarciu ofert syndyk podaje do wiadomości uczestnikom posiedzenia, które z ofert spełniają warunki określone w Regulaminie i w przepisach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, gdy wpłynie kilka ofert, a różnica w zaoferowanych cenach będzie równa lub mniejsza niż 10% ceny minimalnej, syndyk może zarządzić przeprowadzenie licytacji z udziałem oferentów, również poprzez telefon lub Interne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, 9.000,00 zł </w:t>
      </w:r>
      <w:r>
        <w:rPr>
          <w:bCs/>
          <w:sz w:val="22"/>
          <w:szCs w:val="22"/>
        </w:rPr>
        <w:t>(słownie: dziewięć tysięcy złotych 00/100)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8 stycznia 2025 r. </w:t>
      </w:r>
      <w:r>
        <w:rPr>
          <w:sz w:val="22"/>
          <w:szCs w:val="22"/>
        </w:rPr>
        <w:t xml:space="preserve">na rachunek bankowy masy upadłości </w:t>
      </w:r>
      <w:r>
        <w:rPr>
          <w:b/>
          <w:bCs/>
          <w:sz w:val="22"/>
          <w:szCs w:val="22"/>
        </w:rPr>
        <w:t>nr 35 1540 1304 2035 0004 5006 0001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8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ostępowania, którego oferta została wybrana przez syndyka, zobowiązany </w:t>
      </w:r>
      <w:bookmarkStart w:id="1" w:name="_Hlk163045608"/>
      <w:r>
        <w:rPr>
          <w:sz w:val="22"/>
          <w:szCs w:val="22"/>
        </w:rPr>
        <w:t>jest uiścić, w drodze przelewu bankowego bezpośrednio ze swojego rachunku, cenę sprzedaży w całości na dwa dni przez dniem zawarcia umowy sprzedaży, przy czym za umowę sprzedaży uważa się również warunkową umowę sprzedaży, a za zapłatę ceny rozumie się uznanie rachunku bankowego masy upadłości kwotą stanowiącą cenę sprzedaży pomniejszoną o wpłacone wadium</w:t>
      </w:r>
      <w:bookmarkEnd w:id="1"/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(56) 664 09 40, (56) 621 90 24), w Biurze Syndyka mieszczącym się w Toruniu przy ul. Warszawskiej 6/5 od poniedziałku do piątku w godz. 10:00 do 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5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12-02T09:34:00Z</dcterms:modified>
  <cp:revision>5</cp:revision>
  <dc:subject/>
  <dc:title/>
</cp:coreProperties>
</file>