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 SPRZEDAŻY Z WOLNEJ RĘ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upadłościowym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, które toczy się przed Sądem Rejonowym w Toruniu V Wydziałem Gospodarczym pod sygn. akt: V GUp 403/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Małgorzaty Shahbazyan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rzedmiotem sprzedaży jest: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dział wynoszący 1⁄2 w prawie własności nieruchomości gruntowej zabudowanej, położonej w Pierławkach 69, gmina Działdowo, stanowiącej działkę oznaczoną w ewidencji gruntów numerem 274 o powierzchni 1,0301 ha, zabudowanej budynkiem mieszkalnym jednorodzinnym podpiwniczonym o powierzchni użytkowej 4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dla której Sąd Rejonowy w Działdowie IV Wydział Ksiąg Wieczystych prowadzi księgę wieczystą nr EL1D/00026853/4, za najwyższą oferowaną cenę, nie niższą niż 50% ceny oszacowania, tj. 354.500,00 zł (słownie: trzysta pięćdziesiąt cztery tysiące pięćset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 października 202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>ferta na zakup prawa własności</w:t>
      </w:r>
      <w:r>
        <w:rPr>
          <w:sz w:val="22"/>
          <w:szCs w:val="22"/>
        </w:rPr>
        <w:t xml:space="preserve"> udziału wynoszącego 1⁄2 w prawie własności nieruchomości gruntowej zabudowanej, położonej w Pierławkach 69, gmina Działdowo, stanowiącej działkę oznaczoną w ewidencji gruntów numerem 274 o powierzchni 1,0301 ha, zabudowanej budynkiem mieszkalnym jednorodzinnym podpiwniczonym o powierzchni użytkowej 415,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dla której Sąd Rejonowy w Działdowie IV Wydział Ksiąg Wieczystych prowadzi księgę wieczystą nr EL1D/00026853/4 </w:t>
      </w:r>
      <w:r>
        <w:rPr>
          <w:b/>
          <w:bCs/>
          <w:i/>
          <w:iCs/>
          <w:sz w:val="22"/>
          <w:szCs w:val="22"/>
        </w:rPr>
        <w:t>– postępowanie upadłościowe Małgorzaty Shahbazyan – sygn. akt: V GUp 403/20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/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2 października 2024 r. o godz. 12:00</w:t>
      </w:r>
      <w:r>
        <w:rPr>
          <w:sz w:val="22"/>
          <w:szCs w:val="22"/>
        </w:rPr>
        <w:t xml:space="preserve">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35.450,00 zł </w:t>
      </w:r>
      <w:r>
        <w:rPr>
          <w:bCs/>
          <w:sz w:val="22"/>
          <w:szCs w:val="22"/>
        </w:rPr>
        <w:t>(słownie: trzydzieści pięć tysięcy czterysta pięćdziesią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 października 2024 r. </w:t>
      </w:r>
      <w:r>
        <w:rPr>
          <w:sz w:val="22"/>
          <w:szCs w:val="22"/>
        </w:rPr>
        <w:t xml:space="preserve">na rachunek bankowy masy upadłości </w:t>
      </w:r>
      <w:r>
        <w:rPr>
          <w:b/>
          <w:bCs/>
          <w:sz w:val="22"/>
          <w:szCs w:val="22"/>
        </w:rPr>
        <w:t>nr 35 1540 1304 2035 0004 5006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ostępowania, którego oferta została wybrana przez syndyka, zobowiązany  jest uiścić, w drodze przelewu bankowego bezpośrednio ze swojego rachunku, cenę sprzedaży w całości na dwa dni przez dniem zawarcia umowy sprzedaży, przy czym za umowę sprzedaży uważa się również warunkową umowę sprzedaży, a za zapłatę ceny rozumie się uznanie rachunku bankowego masy upadłości kwotą stanowiącą cenę sprzedaży pomniejszoną o wpłacone wadiu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-142" w:hanging="0"/>
        <w:jc w:val="both"/>
        <w:rPr/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(56) 664 09 40, (56) 621 90 24), w Biurze Syndyka mieszczącym się w Toruniu przy ul. Warszawskiej 6/5 od poniedziałku do piątku w godz. 10:00 do 16:0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sz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08-21T11:48:00Z</dcterms:modified>
  <cp:revision>5</cp:revision>
  <dc:subject/>
  <dc:title/>
</cp:coreProperties>
</file>