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 SPRZEDAŻY Z WOLNEJ RĘ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upadłościowym </w:t>
      </w:r>
      <w:r>
        <w:rPr>
          <w:i/>
          <w:iCs/>
          <w:sz w:val="22"/>
          <w:szCs w:val="22"/>
        </w:rPr>
        <w:t>Małgorzaty Shahbazyan</w:t>
      </w:r>
      <w:r>
        <w:rPr>
          <w:sz w:val="22"/>
          <w:szCs w:val="22"/>
        </w:rPr>
        <w:t xml:space="preserve"> – osoby fizycznej nieprowadzącej działalności gospodarczej, które toczy się przed Sądem Rejonowym w Toruniu V Wydziałem Gospodarczym pod sygn. akt: V GUp 403/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Regulamin niniejszy określa zasady i tryb postępowania dotyczącego sprzedaży z wolnej ręki składników masy upadłości </w:t>
      </w:r>
      <w:r>
        <w:rPr>
          <w:i/>
          <w:iCs/>
          <w:sz w:val="22"/>
          <w:szCs w:val="22"/>
        </w:rPr>
        <w:t>Małgorzaty Shahbazyan</w:t>
      </w:r>
      <w:r>
        <w:rPr>
          <w:sz w:val="22"/>
          <w:szCs w:val="22"/>
        </w:rPr>
        <w:t xml:space="preserve"> – osoby fizycznej nieprowadzącej działalności gospodarc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rganizatorem postępowania jest syndyk masy upadłości </w:t>
      </w:r>
      <w:r>
        <w:rPr>
          <w:i/>
          <w:iCs/>
          <w:sz w:val="22"/>
          <w:szCs w:val="22"/>
        </w:rPr>
        <w:t>Małgorzaty Shahbazyan</w:t>
      </w:r>
      <w:r>
        <w:rPr>
          <w:sz w:val="22"/>
          <w:szCs w:val="22"/>
        </w:rPr>
        <w:t xml:space="preserve"> – osoby fizycznej nieprowadzącej działalności gospodarczej – radca prawny Sylwester Zięciak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Syndyk zastrzega sobie prawo zmiany niniejszego Regulaminu lub ogłoszenia o sprzedaży albo unieważnienia postępowania  na każdym jego etapie bez podawania przyczyny  nawet po wyborze oferenta. Postępowanie może być również zamknięte bez wyboru którejkolwiek z ofert. Wadia zostaną wówczas zwrócone  bez oprocent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ym regulaminem zastosowanie mają przepisy ustawy z dnia 28 lutego 2003 r. Prawo upadłościowe oraz przepisy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dmiot sprzedaży i cena w trybie z wolnej ręk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Przedmiotem sprzedaży jest: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dział wynoszący 1⁄2 w prawie własności nieruchomości gruntowej zabudowanej, położonej w Pierławkach 69, gmina Działdowo, stanowiącej działkę oznaczoną w ewidencji gruntów numerem 274 o powierzchni 1,0301 ha, zabudowanej budynkiem mieszkalnym jednorodzinnym podpiwniczonym o powierzchni użytkowej 415,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la której Sąd Rejonowy w Działdowie IV Wydział Ksiąg Wieczystych prowadzi księgę wieczystą nr EL1D/00026853/4, za najwyższą oferowaną cenę, nie niższą niż 50% ceny oszacowania, tj. 354.500,00 zł (słownie: trzysta pięćdziesiąt cztery tysiące pięćset złotych 00/100)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 postęp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95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postępowania może być każda osoba fizyczna, prawna bądź jednostka organizacyjna nie będąca osobą prawną, której ustawa przyznaje zdolność prawną, która spełni zawarte w regulaminie warun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8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yndyk i jego małżonek, wstępny, zstępny, rodzeństwo osób, osoba pozostająca z nim w stosunku przysposobienia lub małżonek takiej osoby, jak również osoba pozostająca z nim w faktycznym związku, wspólnie z nim zamieszkująca i gospodarując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anci upadłego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1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ależy składać osobiście, za pośrednictwem przesyłki kurierskiej albo przesyłki pocztowej listem poleconym za zwrotnym potwierdzeniem odbioru, w sekretariacie Biura Syndyka  w Toruniu przy ul. Warszawskiej 6/5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do dnia 8 stycznia 2025 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godz. 15:00.</w:t>
      </w:r>
      <w:r>
        <w:rPr>
          <w:sz w:val="22"/>
          <w:szCs w:val="22"/>
        </w:rPr>
        <w:t xml:space="preserve"> Oferty przesłane drogą kurierską lub pocztową będą uwzględnione w postępowaniu, jeżeli w momencie upływu terminu składania ofert będą znajdować się w sekretariacie Biura Syndyk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powinno nastąpić w zapieczętowanej  kopercie, w sposób uniemożliwiający zapoznanie się osobie niepowołanej z jej zawartością, z dopiskiem </w:t>
      </w:r>
      <w:r>
        <w:rPr>
          <w:b/>
          <w:bCs/>
          <w:sz w:val="22"/>
          <w:szCs w:val="22"/>
        </w:rPr>
        <w:t>"o</w:t>
      </w:r>
      <w:r>
        <w:rPr>
          <w:b/>
          <w:bCs/>
          <w:i/>
          <w:iCs/>
          <w:sz w:val="22"/>
          <w:szCs w:val="22"/>
        </w:rPr>
        <w:t>ferta na zakup prawa własności</w:t>
      </w:r>
      <w:r>
        <w:rPr>
          <w:sz w:val="22"/>
          <w:szCs w:val="22"/>
        </w:rPr>
        <w:t xml:space="preserve"> udziału wynoszącego 1⁄2 w prawie własności nieruchomości gruntowej zabudowanej, położonej w Pierławkach 69, gmina Działdowo, stanowiącej działkę oznaczoną w ewidencji gruntów numerem 274 o powierzchni 1,0301 ha, zabudowanej budynkiem mieszkalnym jednorodzinnym podpiwniczonym o powierzchni użytkowej 415,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dla której Sąd Rejonowy w Działdowie IV Wydział Ksiąg Wieczystych prowadzi księgę wieczystą nr EL1D/00026853/4 </w:t>
      </w:r>
      <w:r>
        <w:rPr>
          <w:b/>
          <w:bCs/>
          <w:i/>
          <w:iCs/>
          <w:sz w:val="22"/>
          <w:szCs w:val="22"/>
        </w:rPr>
        <w:t>– postępowanie upadłościowe Małgorzaty Shahbazyan – sygn. akt: V GUp 403/20"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przygotowana oferta powinna zostać umieszczona w kolejnej kopercie, na której należy wskazać adres nadawcz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nazwiska i imiona albo firmy (nazwy) uczestnika konkursu oraz adresy do doręczeń, numery telefonu do kontaktu, adres e-mai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minimaln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ę odpowiadającą odpisowi aktualnemu z Rejestru Przedsiębiorców lub innych właściwych rejestrów lub ewid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numery NIP i REGON, a w przypadku osób fizycznych również PESE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dowód uiszczenia wadiu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o oferty należy dołączyć oświadczenia o: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/>
      </w:pPr>
      <w:r>
        <w:rPr>
          <w:sz w:val="22"/>
          <w:szCs w:val="22"/>
        </w:rPr>
        <w:t>zapoznaniu się z Regulaminem sprzedaży i jego akceptacji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zapoznaniu się ze stanem faktycznym, prawnym i organizacyjnym przedmiot sprzedaży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/>
      </w:pPr>
      <w:r>
        <w:rPr>
          <w:sz w:val="22"/>
          <w:szCs w:val="22"/>
        </w:rPr>
        <w:t>tym, że uczestnik nie należy do kręgu podmiotów wskazanych w par. 3 ust. 2 Regulamin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1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zobowiązuje się zawrzeć, w przypadku wyłonienia jego oferty, umowę sprzedaży w terminie określonym przez syndyka, nie dłuższym niż w terminie 4 miesięcy od dnia wyboru oferty przez syndyka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/>
      </w:pPr>
      <w:r>
        <w:rPr>
          <w:sz w:val="22"/>
          <w:szCs w:val="22"/>
        </w:rPr>
        <w:t>tym, że uczestnik postępowania, w przypadku wyboru jego oferty, zobowiązuje się dokonać zapłaty całej oferowanej ceny przed dniem zawarciem umowy sprzedaż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postępowania, w przypadku wyboru jego oferty, zobowiązuje się do pokrycia wszelkich kosztów, podatków i opłat związanych z zawarciem umowy sprzedaży oraz kosztów związanych z przeniesieniem praw, jak również związanych z wykreśleniem zabezpie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 postępowaniu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5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/>
      </w:pPr>
      <w:r>
        <w:rPr>
          <w:sz w:val="22"/>
          <w:szCs w:val="22"/>
        </w:rPr>
        <w:t>Przebieg sprzedaży w trybie z wolnej ręk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i rozpoznanie ofert odbędzie się </w:t>
      </w:r>
      <w:r>
        <w:rPr>
          <w:b/>
          <w:bCs/>
          <w:sz w:val="22"/>
          <w:szCs w:val="22"/>
        </w:rPr>
        <w:t>w dniu 9 stycznia 2025 r. o godz. 12:00</w:t>
      </w:r>
      <w:r>
        <w:rPr>
          <w:sz w:val="22"/>
          <w:szCs w:val="22"/>
        </w:rPr>
        <w:t xml:space="preserve"> w Biurze syndyka. Po otwarciu ofert syndyk podaje do wiadomości uczestnikom posiedzenia, które z ofert spełniają warunki określone w Regulaminie i w przepisach pra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płynie kilka ofert syndyk dokonuje wyboru najkorzystniejszej oferty pod względem zaoferowanej cen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 przypadku, gdy wpłynie kilka ofert, a różnica w zaoferowanych cenach będzie równa lub mniejsza niż 10% ceny minimalnej, syndyk może zarządzić przeprowadzenie licytacji z udziałem oferentów, również poprzez telefon lub Interne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840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by żaden z oferentów nie zaoferował postąpienia, tylko pozostał przy cenie wskazanej w ofercie, syndyk dokona wyboru oferty najkorzystniejszej pod względem zaoferowanej ceny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6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unkiem uczestnictwa w przetargu jest wpłacenie wadium w wysokości </w:t>
      </w:r>
      <w:r>
        <w:rPr>
          <w:b/>
          <w:sz w:val="22"/>
          <w:szCs w:val="22"/>
        </w:rPr>
        <w:t xml:space="preserve">10% ceny minimalnej, 35.450,00 zł </w:t>
      </w:r>
      <w:r>
        <w:rPr>
          <w:bCs/>
          <w:sz w:val="22"/>
          <w:szCs w:val="22"/>
        </w:rPr>
        <w:t>(słownie: trzydzieści pięć tysięcy czterysta pięćdziesiąt złotych 00/100)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jpóźni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dnia 8 stycznia 2025 r. </w:t>
      </w:r>
      <w:r>
        <w:rPr>
          <w:sz w:val="22"/>
          <w:szCs w:val="22"/>
        </w:rPr>
        <w:t xml:space="preserve">na rachunek bankowy masy upadłości </w:t>
      </w:r>
      <w:r>
        <w:rPr>
          <w:b/>
          <w:bCs/>
          <w:sz w:val="22"/>
          <w:szCs w:val="22"/>
        </w:rPr>
        <w:t>nr 35 1540 1304 2035 0004 5006 0001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przy czym przez zapłatę wadium rozumie się uznanie rachunku bankowego masy upadłości kwotą wad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płacone przez uczestnika przetargu wadium jest nieoprocentow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rganizator konkursu ofert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 przez syndyka, wadium zostanie zwrócone na wskazane konto uczestnika przetargu w terminie 3 dni roboczych od dnia rozstrzygnięcia przetargu. Za zwrot wadium uważa się złożenie dyspozycji przelewu bankowego przez syndyka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7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8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postępowania, którego oferta została wybrana przez syndyka, zobowiązany  jest uiścić, w drodze przelewu bankowego bezpośrednio ze swojego rachunku, cenę sprzedaży w całości na dwa dni przez dniem zawarcia umowy sprzedaży, przy czym za umowę sprzedaży uważa się również warunkową umowę sprzedaży, a za zapłatę ceny rozumie się uznanie rachunku bankowego masy upadłości kwotą stanowiącą cenę sprzedaży pomniejszoną o wpłacone wadiu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brany w postępowaniu oferent jest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, celem przygotowania umowy sprzeda</w:t>
      </w:r>
      <w:r>
        <w:rPr>
          <w:rFonts w:eastAsia="TimesNewRoman"/>
          <w:sz w:val="22"/>
          <w:szCs w:val="22"/>
        </w:rPr>
        <w:t>ży</w:t>
      </w:r>
      <w:r>
        <w:rPr>
          <w:sz w:val="22"/>
          <w:szCs w:val="22"/>
        </w:rPr>
        <w:t>, do dostarczenia w zakreślonym przez syndyka terminie wszelkich dokumentów wymaganych przez notariusz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nie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ysług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nabywcy w stosunku do upadłego z ce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bycia jest niedopuszczalne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arc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aktu notarialnego sporządzonego przez notariusza wskazanego przez syndyka w dniu wyznaczonym przez syndyka, nie dłuższym niż 4 miesiące od dnia wyboru oferty. 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-142" w:hanging="0"/>
        <w:jc w:val="both"/>
        <w:rPr/>
      </w:pPr>
      <w:r>
        <w:rPr>
          <w:sz w:val="22"/>
          <w:szCs w:val="22"/>
        </w:rPr>
        <w:t>Z opisem i oszacowaniem przedmiotu sprzedaży w trybie z wolnej ręki, z regulaminem sprzedaży w trybie z wolnej ręki oraz innymi posiadanymi przez organizatora  dokumentami  można zapoznawać się, po uprzednim uzgodnieniu terminu (tel. (56) 664 09 40, (56) 621 90 24), w Biurze Syndyka mieszczącym się w Toruniu przy ul. Warszawskiej 6/5 od poniedziałku do piątku w godz. 10:00 do 16:0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8"/>
      <w:szCs w:val="28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Arial"/>
      <w:b/>
      <w:bCs/>
    </w:rPr>
  </w:style>
  <w:style w:type="character" w:styleId="WW8Num9z1">
    <w:name w:val="WW8Num9z1"/>
    <w:qFormat/>
    <w:rPr>
      <w:rFonts w:cs="Times New Roman"/>
      <w:b/>
      <w:bCs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b/>
      <w:bCs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6z2">
    <w:name w:val="WW8Num26z2"/>
    <w:qFormat/>
    <w:rPr>
      <w:b/>
      <w:bCs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  <w:b/>
      <w:bCs/>
    </w:rPr>
  </w:style>
  <w:style w:type="character" w:styleId="WW8Num34z0">
    <w:name w:val="WW8Num34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  <w:sz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8:00Z</dcterms:created>
  <dc:creator>Kancelaria</dc:creator>
  <dc:description/>
  <cp:keywords/>
  <dc:language>en-US</dc:language>
  <cp:lastModifiedBy>Sylwester Zięciak</cp:lastModifiedBy>
  <cp:lastPrinted>2018-10-02T09:59:00Z</cp:lastPrinted>
  <dcterms:modified xsi:type="dcterms:W3CDTF">2024-12-02T09:37:00Z</dcterms:modified>
  <cp:revision>6</cp:revision>
  <dc:subject/>
  <dc:title/>
</cp:coreProperties>
</file>