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 SPRZEDAŻY Z WOLNEJ RĘKI</w:t>
      </w:r>
    </w:p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upadłościowym Piotra Marszałkiewicz – </w:t>
      </w:r>
      <w:r>
        <w:rPr>
          <w:sz w:val="22"/>
          <w:szCs w:val="22"/>
        </w:rPr>
        <w:t xml:space="preserve">osoby nieprowadzącej działalności gospodarczej w upadłości które toczy się przed </w:t>
      </w:r>
      <w:r>
        <w:rPr>
          <w:b/>
          <w:sz w:val="22"/>
          <w:szCs w:val="22"/>
        </w:rPr>
        <w:t>Sądem Rejonowym w Toruniu Wydziałem V Gospodarczym, sygn. akt: V GUp 254/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min niniejszy określa zasady i tryb przeprowadzenia sprzedaży z wolnej ręki oraz zawarcia umowy sprzedaży </w:t>
      </w:r>
      <w:r>
        <w:rPr>
          <w:b/>
          <w:sz w:val="22"/>
          <w:szCs w:val="22"/>
        </w:rPr>
        <w:t>prawa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 TO1T/00077604/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zatorem sprzedaży jest syndyk masy upadłości Piotra Marszałkiewicz - osoby fizycznej nieprowadzącej działalności gospodarczej w upadłości - Sylwester Zięciak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yndyk zastrzega, że może zmienić warunki sprzedaży z wolnej ręki lub unieważnić postępowanie  na każdym etapie bez podawania przyczyn,  nawet po wyborze oferenta. Postępowanie może być również zamknięte bez wyboru którejkolwiek z ofert. Wadia zostaną wówczas zwrócone  bez oprocentowani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2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jest prawo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 TO1T/00077604/4 </w:t>
      </w:r>
      <w:r>
        <w:rPr>
          <w:sz w:val="22"/>
          <w:szCs w:val="22"/>
        </w:rPr>
        <w:t xml:space="preserve"> </w:t>
      </w:r>
      <w:bookmarkStart w:id="0" w:name="_Hlk157075769"/>
      <w:r>
        <w:rPr>
          <w:sz w:val="22"/>
          <w:szCs w:val="22"/>
        </w:rPr>
        <w:t xml:space="preserve">za cenę nie </w:t>
      </w:r>
      <w:bookmarkEnd w:id="0"/>
      <w:r>
        <w:rPr>
          <w:sz w:val="22"/>
          <w:szCs w:val="22"/>
        </w:rPr>
        <w:t xml:space="preserve">niższą niż 50% wartości oszacowania, tj. </w:t>
      </w:r>
      <w:r>
        <w:rPr>
          <w:b/>
          <w:bCs/>
          <w:sz w:val="22"/>
          <w:szCs w:val="22"/>
        </w:rPr>
        <w:t>975 000,00 zł (słownie: dziewięćset siedemdziesiąt pięć tysięcy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sprzedaży może być każda osoba fizyczna, prawna bądź jednostka organizacyjna nie będąca osobą prawną, której ustawa przyznaje zdolność prawną, która spełni zawarte w regulaminie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syndyk i jego małżonek, wstępny, zstępny, rodzeństwo osób, osoba pozostająca z nim w stosunku przysposobienia lub małżonek  takiej osoby, jak również osoba pozostająca z nim w faktycznym związku, wspólnie z nim zamieszkująca i gospodarując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padły i jego małżonek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4 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składać osobiście</w:t>
      </w:r>
      <w:r>
        <w:rPr>
          <w:color w:val="000000"/>
          <w:sz w:val="22"/>
          <w:szCs w:val="22"/>
        </w:rPr>
        <w:t xml:space="preserve"> w Kancelarii Doradcy Restrukturyzacyjnego przy ul. Warszawskiej 6/5 w Toruniu  lub  za pośrednictwem  poczty listem poleconym za zwrotnym potwierdzeniem odbioru w zamkniętej, nieprzezroczystej kopercie z dopiskiem "oferta </w:t>
        <w:br/>
        <w:t xml:space="preserve">– nieruchomość w Lubiczu Dolnym, sygn. akt </w:t>
      </w:r>
      <w:r>
        <w:rPr>
          <w:b/>
          <w:color w:val="000000"/>
          <w:sz w:val="22"/>
          <w:szCs w:val="22"/>
        </w:rPr>
        <w:t>V GUp 254/21</w:t>
      </w:r>
      <w:r>
        <w:rPr>
          <w:color w:val="000000"/>
          <w:sz w:val="22"/>
          <w:szCs w:val="22"/>
        </w:rPr>
        <w:t xml:space="preserve">" do dnia </w:t>
      </w:r>
      <w:r>
        <w:rPr>
          <w:b/>
          <w:color w:val="000000"/>
          <w:sz w:val="22"/>
          <w:szCs w:val="22"/>
        </w:rPr>
        <w:t xml:space="preserve">13 marca 2025 r. </w:t>
      </w:r>
      <w:r>
        <w:rPr>
          <w:b/>
          <w:bCs/>
          <w:color w:val="000000"/>
          <w:sz w:val="22"/>
          <w:szCs w:val="22"/>
        </w:rPr>
        <w:t>do godz. 15:0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ferty złożone za pośrednictwem poczty listem poleconym za zwrotnym potwierdzeniem odbioru będą uznane jeżeli w dniu </w:t>
      </w:r>
      <w:r>
        <w:rPr>
          <w:b/>
          <w:color w:val="000000"/>
          <w:sz w:val="22"/>
          <w:szCs w:val="22"/>
        </w:rPr>
        <w:t xml:space="preserve">13 marca 2025 r. </w:t>
      </w:r>
      <w:r>
        <w:rPr>
          <w:b/>
          <w:bCs/>
          <w:sz w:val="22"/>
          <w:szCs w:val="22"/>
        </w:rPr>
        <w:t>do godz. 15:00</w:t>
      </w:r>
      <w:r>
        <w:rPr>
          <w:sz w:val="22"/>
          <w:szCs w:val="22"/>
        </w:rPr>
        <w:t xml:space="preserve"> będą znajdować się w Kancelarii Doradcy Restrukturyz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a i imiona albo firmy (nazwy) uczestnika oraz adresy do doręczeń, adresy </w:t>
        <w:br/>
        <w:t>e-mail, numery telefonu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wywoławcza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ktualny odpis z KRS lub innych właściwych rejestrów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numer PES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 oferty należy dołączyć oświadczenie: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o zapoznaniu się z warunkami sprzedaży i ich akceptacji,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zapoznaniu się ze stanem faktycznym, prawnym i organizacyjnym przedmiotu        sprzedaży i braku zastrzeżeń w tym zakresie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zobowiązanie oferenta jako przyszłego nabywcy do pokrycia wszystkich kosztów, podatków i opłat związanych z zawarciem umowy sprzedaży oraz kosztów związanych z przeniesieniem praw, jak również związanych z wykreśleniem zabezpieczeń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że oferent nie należy do kręgu podmiotów, o których mowa w §3 ust. 2 niniejszeg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oferty należy dołączyć dokument stanowiący dowód wpłaty wadium. Wadium uważa się za wpłacone, jeżeli uznanie rachunku bankowego syndyka kwotą wadium nastąpi najpóźniej </w:t>
      </w:r>
      <w:r>
        <w:rPr>
          <w:b/>
          <w:sz w:val="22"/>
          <w:szCs w:val="22"/>
        </w:rPr>
        <w:t>w dniu 13 marc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 sprzedaży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twarcie i rozpoznanie ofert odbędzie się w dniu</w:t>
      </w:r>
      <w:r>
        <w:rPr>
          <w:b/>
          <w:sz w:val="22"/>
          <w:szCs w:val="22"/>
        </w:rPr>
        <w:t xml:space="preserve"> 14 marca 2025 r. o </w:t>
      </w:r>
      <w:r>
        <w:rPr>
          <w:b/>
          <w:bCs/>
          <w:sz w:val="22"/>
          <w:szCs w:val="22"/>
        </w:rPr>
        <w:t>godz. 11:00</w:t>
      </w:r>
      <w:r>
        <w:rPr>
          <w:bCs/>
          <w:sz w:val="22"/>
          <w:szCs w:val="22"/>
        </w:rPr>
        <w:t xml:space="preserve">  w kancelarii syndyka w Toruniu, przy ul. Warszawskiej 6/5 w Toru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589009"/>
      <w:bookmarkEnd w:id="1"/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2" w:name="_Hlk157589009"/>
      <w:bookmarkEnd w:id="2"/>
      <w:r>
        <w:rPr>
          <w:sz w:val="22"/>
          <w:szCs w:val="22"/>
        </w:rPr>
        <w:t xml:space="preserve">Licytacja, o której mowa powyżej może być przeprowadzona telefonicznie lub za pośrednictwem innych środków przekazu na odległość. 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arunkiem uczestnictwa w sprzedaży jest wpłacenie wadium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10% ceny wywoławczej</w:t>
      </w:r>
      <w:r>
        <w:rPr>
          <w:bCs/>
          <w:color w:val="000000"/>
          <w:sz w:val="22"/>
          <w:szCs w:val="22"/>
        </w:rPr>
        <w:t xml:space="preserve"> na rachunek masy upadłości </w:t>
      </w:r>
      <w:r>
        <w:rPr>
          <w:b/>
          <w:color w:val="000000"/>
          <w:sz w:val="22"/>
          <w:szCs w:val="22"/>
        </w:rPr>
        <w:t>33 1540 1304 2035 0004 7532 0001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ajpóźniej do dnia 13 marca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łacone przez oferenta  wadium jest nieoproc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Syndyk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, wadium zostanie zwrócone na wskazane konto uczestnika sprzedaży w terminie 7 dni roboczych, od dnia wyboru oferty przez syndyka. Za zwrot wadium uważa się złożenie dyspozycji przelewu bankowego przez syndyka.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 ponosi wszelkie koszty, podatki i opłaty związane z zawarciem umowy sprzedaży oraz koszty związane z przeniesieniem praw, jak również związane z wykreśleniem za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eastAsia="pl-PL"/>
        </w:rPr>
        <w:t>Wybrany oferent jest zobowi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, celem przygotowania umowy sprzeda</w:t>
      </w:r>
      <w:r>
        <w:rPr>
          <w:rFonts w:eastAsia="TimesNew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 do dostarczenia wszelkich dokumentów, których wymaga notariusz w zakre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onym przez syndyka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tr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nie wierzytelno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rzysługu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nabywcy w stosunku do upadłego z ce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nabycia jest niedopuszczalne.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ci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, regulaminem oraz innymi dokumentami można zapoznawać się, po uprzednim uzgodnieniu terminu (tel. 56 664 09 40), w  Kancelarii Doradcy Restrukturyzacyjnego mieszczącej się w Toruniu, przy ul. Warszawskiej 6/5 od poniedziałku do piątku w godz. 9. 00 do 16.00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soby zainteresowane złożeniem oferty mogą dokonać oględzin przedmiotu sprzedaży w terminie uzgodnionym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Kancelaria</dc:creator>
  <dc:description/>
  <cp:keywords/>
  <dc:language>en-US</dc:language>
  <cp:lastModifiedBy>admin@kancelariawenecja.onmicrosoft.com</cp:lastModifiedBy>
  <cp:lastPrinted>2021-04-23T12:36:00Z</cp:lastPrinted>
  <dcterms:modified xsi:type="dcterms:W3CDTF">2025-02-07T08:39:00Z</dcterms:modified>
  <cp:revision>2</cp:revision>
  <dc:subject/>
  <dc:title/>
</cp:coreProperties>
</file>