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Krystyny Marszałkiewicz – osoby fizycznej nieprowadzącej działalności gospodarczej, które toczy się przed Sądem Rejonowym w Toruniu V Wydziałem Gospodarczym pod sygn. akt V GUp 255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Krystyny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Krystyny Marszałkiewicz -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em sprzedaży  jest pakiet 500 udziałów stanowiących 50% kapitału zakładowego  spółki Dream Builders sp. z o.o. z siedzibą w Toruniu, </w:t>
      </w:r>
      <w:r>
        <w:rPr>
          <w:sz w:val="22"/>
          <w:szCs w:val="22"/>
        </w:rPr>
        <w:t>wpisanej do Rejestru Przedsiębiorców Krajowego Rejestru Sądowego pod numerem KRS: 0000296456, NIP:</w:t>
      </w:r>
      <w:r>
        <w:rPr/>
        <w:t xml:space="preserve"> </w:t>
      </w:r>
      <w:r>
        <w:rPr>
          <w:sz w:val="22"/>
          <w:szCs w:val="22"/>
        </w:rPr>
        <w:t>9562217287, REGON:</w:t>
      </w:r>
      <w:r>
        <w:rPr/>
        <w:t xml:space="preserve"> </w:t>
      </w:r>
      <w:r>
        <w:rPr>
          <w:sz w:val="22"/>
          <w:szCs w:val="22"/>
        </w:rPr>
        <w:t>3403862230000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</w:rPr>
        <w:t xml:space="preserve">Cenę minimalną w niniejszym konkursie ofert stanowi kwota </w:t>
      </w:r>
      <w:r>
        <w:rPr>
          <w:b/>
          <w:bCs/>
          <w:sz w:val="22"/>
          <w:szCs w:val="22"/>
        </w:rPr>
        <w:t>8 125,00 zł (słownie: osiem tysięcy sto dwadzieścia pięć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 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– listem poleconym za zwrotnym potwierdzeniem odbioru, w sekretariacie Biura Syndyka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3 marca 2025 r.</w:t>
      </w:r>
      <w:r>
        <w:rPr>
          <w:sz w:val="22"/>
          <w:szCs w:val="22"/>
        </w:rPr>
        <w:t xml:space="preserve"> do godz. 15:00.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ów w trybie z wolnej ręki – postępowanie upadłościowe Krystyny Marszałkiewicz - sygn. akt: V GUp 255/21". </w:t>
      </w:r>
      <w:r>
        <w:rPr>
          <w:sz w:val="22"/>
          <w:szCs w:val="22"/>
        </w:rPr>
        <w:t xml:space="preserve">Tak przygotowana oferta powinna zostać umieszczona w 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10" w:leader="none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w dniu </w:t>
      </w:r>
      <w:r>
        <w:rPr>
          <w:b/>
          <w:bCs/>
          <w:sz w:val="22"/>
          <w:szCs w:val="22"/>
        </w:rPr>
        <w:t>14 marca 20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 o godz. 12:00</w:t>
      </w:r>
      <w:r>
        <w:rPr>
          <w:sz w:val="22"/>
          <w:szCs w:val="22"/>
        </w:rPr>
        <w:t xml:space="preserve">  w 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20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3 marca 2025 r. </w:t>
      </w:r>
      <w:r>
        <w:rPr>
          <w:sz w:val="22"/>
          <w:szCs w:val="22"/>
        </w:rPr>
        <w:t>na rachunek bankowy masy upadłości</w:t>
      </w:r>
      <w:r>
        <w:rPr>
          <w:b/>
          <w:bCs/>
          <w:sz w:val="22"/>
          <w:szCs w:val="22"/>
        </w:rPr>
        <w:t xml:space="preserve"> nr 81 1540 1304 2035 0004 7533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 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bookmarkStart w:id="0" w:name="_Hlk157072870"/>
      <w:bookmarkEnd w:id="0"/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bookmarkStart w:id="1" w:name="_Hlk157072870"/>
      <w:bookmarkEnd w:id="1"/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 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Heading2"/>
        <w:tabs>
          <w:tab w:val="clear" w:pos="576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2"/>
        <w:tabs>
          <w:tab w:val="clear" w:pos="576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cie umowy i charakter prawny sprzedaż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y postępowania nabywane są w stanie wolnym od obciążeń. Nabywcy nie przysługują roszczenia z tytułu rękojmi (art. 313 ust. 2 Prawa upadłościowego, art. 313 ust. 1 Prawa upadłościowego w związku z art. 879 K.p.c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pisemnej z podpisami notarialnie poświadczonymi, przed notariuszem i w terminie wskazanym przez syndyka, nie później niż w ciągu 4 miesięcy od dnia wyboru oferty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.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4:00Z</dcterms:created>
  <dc:creator>Kancelaria</dc:creator>
  <dc:description/>
  <cp:keywords/>
  <dc:language>en-US</dc:language>
  <cp:lastModifiedBy>admin@kancelariawenecja.onmicrosoft.com</cp:lastModifiedBy>
  <cp:lastPrinted>2018-10-02T09:59:00Z</cp:lastPrinted>
  <dcterms:modified xsi:type="dcterms:W3CDTF">2025-02-07T09:04:00Z</dcterms:modified>
  <cp:revision>2</cp:revision>
  <dc:subject/>
  <dc:title/>
</cp:coreProperties>
</file>