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–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sprzedaży jest udział w wysokości 4/40 w prawie własności nieruchomości gruntowej niezabudowanej stanowiącej działki o nr 82/5 oraz 131/3 o łącznej powierzchni 0,2310 ha, położonej przy ulicy Bielańskiej w Toruniu, dla której Sąd Rejonowy w Toruniu, VI Wydział Ksiąg Wieczystych prowadzi księgę wieczystą nr TO1T/00073564/3</w:t>
      </w:r>
      <w:r>
        <w:rPr>
          <w:sz w:val="22"/>
          <w:szCs w:val="22"/>
        </w:rPr>
        <w:t xml:space="preserve"> za najwyższą oferowaną cenę, nie niższą niż </w:t>
      </w:r>
      <w:r>
        <w:rPr>
          <w:b/>
          <w:bCs/>
          <w:sz w:val="22"/>
          <w:szCs w:val="22"/>
        </w:rPr>
        <w:t>34 000,00 zł (słownie: trzydzieści cztery tysiące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3 marc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 nieruchomości przy ul. Bielańskiej w Toruniu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 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14 marca 2025 r. o godz. 11:3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5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3 marca 2025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9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2-07T08:59:00Z</dcterms:modified>
  <cp:revision>2</cp:revision>
  <dc:subject/>
  <dc:title/>
</cp:coreProperties>
</file>