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SPRZEDAŻY Z WOLNEJ RĘ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upadłościowym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, które toczy się przed Sądem Rejonowym w Toruniu V Wydziałem Gospodarczym pod sygn. akt: </w:t>
      </w:r>
      <w:bookmarkStart w:id="0" w:name="_Hlk163041135"/>
      <w:r>
        <w:rPr>
          <w:sz w:val="22"/>
          <w:szCs w:val="22"/>
        </w:rPr>
        <w:t>V GUp 403/20.</w:t>
      </w:r>
      <w:bookmarkEnd w:id="0"/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1440" w:right="0" w:hanging="1440"/>
        <w:contextualSpacing/>
        <w:jc w:val="both"/>
        <w:rPr/>
      </w:pPr>
      <w:r>
        <w:rPr>
          <w:sz w:val="22"/>
          <w:szCs w:val="22"/>
        </w:rPr>
        <w:t>Przedmiotem sprzedaży jes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ynoszący 1⁄2 w prawie własności nieruchomości gruntowej zabudowanej, położonej w Lidzbarku przy ul. Okopowej 22, stanowiącej działkę oznaczoną w ewidencji gruntów numerem 913 o powierzchni 0,0563 ha, zabudowanej budynkiem mieszkalnym jednorodzinnym podpiwniczonym o powierzchni użytkowej 21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Sąd Rejonowy w Działdowie IV Wydział Ksiąg Wieczystych prowadzi księgę wieczystą o nr EL1D/00014013/7, za najwyższą oferowaną cenę, nie niższą niż 40% ceny oszacowania, tj. 76.000,00 zł (słownie: siedemdziesiąt sześć tysięcy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3 marc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</w:t>
      </w:r>
      <w:r>
        <w:rPr>
          <w:b/>
          <w:bCs/>
          <w:sz w:val="22"/>
          <w:szCs w:val="22"/>
        </w:rPr>
        <w:t>o</w:t>
      </w:r>
      <w:r>
        <w:rPr>
          <w:b/>
          <w:bCs/>
          <w:i/>
          <w:iCs/>
          <w:sz w:val="22"/>
          <w:szCs w:val="22"/>
        </w:rPr>
        <w:t xml:space="preserve">ferta na zakup prawa własności </w:t>
      </w:r>
      <w:r>
        <w:rPr>
          <w:sz w:val="22"/>
          <w:szCs w:val="22"/>
        </w:rPr>
        <w:t>udziału wynoszącego 1⁄2 w prawie własności nieruchomości gruntowej zabudowanej, położonej w Lidzbarku przy ul. Okopowej 22, stanowiącej działkę oznaczoną w ewidencji gruntów numerem 913 o powierzchni 0,0563 ha, zabudowanej budynkiem mieszkalnym jednorodzinnym podpiwniczonym o powierzchni użytkowej 21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Działdowie IV Wydział Ksiąg Wieczystych prowadzi księgę wieczystą o nr EL1D/00014013/7 </w:t>
      </w:r>
      <w:r>
        <w:rPr>
          <w:b/>
          <w:bCs/>
          <w:i/>
          <w:iCs/>
          <w:sz w:val="22"/>
          <w:szCs w:val="22"/>
        </w:rPr>
        <w:t>– postępowanie upadłościowe Małgorzaty Shahbazyan – sygn. akt: V GUp 403/20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/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14 marca 2025 r. o godz. 13:00</w:t>
      </w:r>
      <w:r>
        <w:rPr>
          <w:sz w:val="22"/>
          <w:szCs w:val="22"/>
        </w:rPr>
        <w:t xml:space="preserve">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7.600,00 zł </w:t>
      </w:r>
      <w:r>
        <w:rPr>
          <w:bCs/>
          <w:sz w:val="22"/>
          <w:szCs w:val="22"/>
        </w:rPr>
        <w:t>(słownie: siedem tysięcy sześćset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3 marca 2025 r. </w:t>
      </w:r>
      <w:r>
        <w:rPr>
          <w:sz w:val="22"/>
          <w:szCs w:val="22"/>
        </w:rPr>
        <w:t xml:space="preserve">na rachunek bankowy masy upadłości </w:t>
      </w:r>
      <w:r>
        <w:rPr>
          <w:b/>
          <w:bCs/>
          <w:sz w:val="22"/>
          <w:szCs w:val="22"/>
        </w:rPr>
        <w:t>nr 35 1540 1304 2035 0004 5006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ostępowania, którego oferta została wybrana przez syndyka, zobowiązany </w:t>
      </w:r>
      <w:bookmarkStart w:id="1" w:name="_Hlk163045608"/>
      <w:r>
        <w:rPr>
          <w:sz w:val="22"/>
          <w:szCs w:val="22"/>
        </w:rPr>
        <w:t>jest uiścić, w drodze przelewu bankowego bezpośrednio ze swojego rachunku, cenę sprzedaży w całości na dwa dni przez dniem zawarcia umowy sprzedaży, przy czym za umowę sprzedaży uważa się również warunkową umowę sprzedaży, a za zapłatę ceny rozumie się uznanie rachunku bankowego masy upadłości kwotą stanowiącą cenę sprzedaży pomniejszoną o wpłacone wadium</w:t>
      </w:r>
      <w:bookmarkEnd w:id="1"/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(56) 664 09 40, (56) 621 90 24), w Biurze Syndyka mieszczącym się w Toruniu przy ul. Warszawskiej 6/5 od poniedziałku do piątku w godz. 10:00 do 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0:00Z</dcterms:created>
  <dc:creator>Kancelaria</dc:creator>
  <dc:description/>
  <cp:keywords/>
  <dc:language>en-US</dc:language>
  <cp:lastModifiedBy>admin@kancelariawenecja.onmicrosoft.com</cp:lastModifiedBy>
  <cp:lastPrinted>2018-10-02T09:59:00Z</cp:lastPrinted>
  <dcterms:modified xsi:type="dcterms:W3CDTF">2025-02-12T10:40:00Z</dcterms:modified>
  <cp:revision>2</cp:revision>
  <dc:subject/>
  <dc:title/>
</cp:coreProperties>
</file>