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postępowaniu upadłościowym Krystyny Marszałkiewicz – osoby fizycznej nieprowadzącej działalności gospodarczej, które toczy się przed Sądem Rejonowym w Toruniu V Wydziałem Gospodarczym pod sygn. akt V GUp 255/21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gulamin niniejszy określa zasady i tryb postępowania dotyczącego sprzedaży z wolnej ręki składników masy upadłości Krystyny Marszałkiewicz -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Krystyny Marszałkiewicz – osoby fizycznej nieprowadzącej działalności gospodarczej -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dmiotem sprzedaży jest udział w wysokości 4/40 w prawie własności nieruchomości gruntowej niezabudowanej stanowiącej działki o nr 82/5 oraz 131/3 o łącznej powierzchni 0,2310 ha, położonej przy ulicy Bielańskiej w Toruniu, dla której Sąd Rejonowy w Toruniu, VI Wydział Ksiąg Wieczystych prowadzi księgę wieczystą nr TO1T/00073564/3</w:t>
      </w:r>
      <w:r>
        <w:rPr>
          <w:sz w:val="22"/>
          <w:szCs w:val="22"/>
        </w:rPr>
        <w:t xml:space="preserve"> za najwyższą oferowaną cenę, nie niższą niż </w:t>
      </w:r>
      <w:r>
        <w:rPr>
          <w:b/>
          <w:bCs/>
          <w:sz w:val="22"/>
          <w:szCs w:val="22"/>
        </w:rPr>
        <w:t>34 000,00 zł (słownie: trzydzieści cztery tysiące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9 maja 2025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owinno nastąpić w zapieczętowanej  kopercie, w sposób uniemożliwiający zapoznanie się osobie niepowołanej z jej zawartością, z dopiskiem "o</w:t>
      </w:r>
      <w:r>
        <w:rPr>
          <w:i/>
          <w:iCs/>
          <w:sz w:val="22"/>
          <w:szCs w:val="22"/>
        </w:rPr>
        <w:t xml:space="preserve">ferta na zakup udziałów w nieruchomości przy ul. Bielańskiej w Toruniu – postępowanie upadłościowe Krystyny Marszałkiewicz - sygn. akt: V GUp 255/21". </w:t>
      </w:r>
      <w:r>
        <w:rPr>
          <w:sz w:val="22"/>
          <w:szCs w:val="22"/>
        </w:rPr>
        <w:t xml:space="preserve">Tak przygotowana oferta powinna zostać umieszczona w kolejnej kopercie, na 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 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 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20 maja 2025 r. o godz. 11:30</w:t>
      </w:r>
      <w:r>
        <w:rPr>
          <w:sz w:val="22"/>
          <w:szCs w:val="22"/>
        </w:rPr>
        <w:t xml:space="preserve">  w Biurze syndyka. Po otwarciu ofert syndyk podaje do wiadomości uczestnikom posiedzenia, które z 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ą minimalną w licytacji jest najwyższa cena zaproponowana w konkursie ofert. W trakcie aukcji oferenci zgłaszają ustnie kolejne postąpienia  nie niższe niż 500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9 maja 2025 r. </w:t>
      </w:r>
      <w:r>
        <w:rPr>
          <w:sz w:val="22"/>
          <w:szCs w:val="22"/>
        </w:rPr>
        <w:t>na rachunek bankowy masy upadłości nr</w:t>
      </w:r>
      <w:r>
        <w:rPr>
          <w:b/>
          <w:bCs/>
          <w:sz w:val="22"/>
          <w:szCs w:val="22"/>
        </w:rPr>
        <w:t xml:space="preserve"> 81 1540 1304 2035 0004 7533 0001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ewentualnie warunkowej umowy sprzedaży,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:00 do 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4:00Z</dcterms:created>
  <dc:creator>Kancelaria</dc:creator>
  <dc:description/>
  <cp:keywords/>
  <dc:language>en-US</dc:language>
  <cp:lastModifiedBy>admin@kancelariawenecja.onmicrosoft.com</cp:lastModifiedBy>
  <cp:lastPrinted>2018-10-02T09:59:00Z</cp:lastPrinted>
  <dcterms:modified xsi:type="dcterms:W3CDTF">2025-04-17T09:04:00Z</dcterms:modified>
  <cp:revision>2</cp:revision>
  <dc:subject/>
  <dc:title/>
</cp:coreProperties>
</file>